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"/>
        <w:gridCol w:w="320"/>
        <w:gridCol w:w="320"/>
        <w:gridCol w:w="282"/>
        <w:gridCol w:w="283"/>
        <w:gridCol w:w="282"/>
        <w:gridCol w:w="283"/>
        <w:gridCol w:w="282"/>
        <w:gridCol w:w="283"/>
        <w:gridCol w:w="3553"/>
        <w:gridCol w:w="3402"/>
        <w:gridCol w:w="2694"/>
        <w:gridCol w:w="3402"/>
      </w:tblGrid>
      <w:tr>
        <w:trPr>
          <w:trHeight w:val="480" w:hRule="atLeast"/>
          <w:cantSplit w:val="true"/>
        </w:trPr>
        <w:tc>
          <w:tcPr>
            <w:tcW w:w="7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教 務 處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3D6C3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學 務 處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總 務 處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輔 導 室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預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8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開學及正式上課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放一二年級教科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三年級校內自然科學競賽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三年級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課輔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次領召會議 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晚自習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扶助期初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3-2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三年級補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午及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4-3/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周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早修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4-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模擬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回收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年級舊版學生證，發新版給各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值週導護及班級糾察隊工作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發送班級資料袋 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通安全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服儀、生活常規及交通安全宣導期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(2/22-2/26)   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申辦學生免早讀證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 8: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具更換及補領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環保小尖兵值勤開始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團正式上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午幹部訓練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升三畢旅招標前協調會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消防安全、發電機安全設施檢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園門禁、水電設備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飲用水水質檢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舍安全檢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化糞池運轉檢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綠美化校園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資源班正式上課；特教班課後照顧班開始上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填寫生涯發展紀錄手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校學生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週完成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2/23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資源班課後照顧班開始上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適應量表施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一綜合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線上職涯性向測驗施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二綜合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獅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Q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達人校內甄選活動開始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三技藝班停課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涯發展教育委員會期初會議</w:t>
            </w:r>
          </w:p>
        </w:tc>
      </w:tr>
      <w:tr>
        <w:trPr>
          <w:trHeight w:val="5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親</w:t>
            </w: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喜閱軒開館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第一次段考命題通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三年級寒假作業抽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定人員審查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春暉尿液篩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3/2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3/4 074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技藝教育遴輔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三課程與相關確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3/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三技藝班開始上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3/4 109-2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期初特教推行委員會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5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師懇談會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5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Q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評選會議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/1-3/3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次三年級模擬志願選填輔導服務</w:t>
            </w:r>
          </w:p>
        </w:tc>
      </w:tr>
      <w:tr>
        <w:trPr>
          <w:trHeight w:val="4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前導核心小組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語文競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演說、朗讀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語文競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語朗讀、作文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輔小組會議  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正常化訪視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學期第一次國際教育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雄市國民中學自然科學競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市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防制藥物濫用宣導講座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科教室安全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動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鐵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主安全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/8(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二年級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職群與技藝班介紹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/9-11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本市國中技藝競賽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1-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教師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Q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達人網路票選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5"/>
                <w:kern w:val="2"/>
                <w:sz w:val="16"/>
                <w:szCs w:val="16"/>
              </w:rPr>
              <w:t>3/12(</w:t>
            </w:r>
            <w:r>
              <w:rPr>
                <w:rFonts w:ascii="新細明體;PMingLiU" w:hAnsi="新細明體;PMingLiU" w:cs="新細明體;PMingLiU" w:eastAsia="新細明體;PMingLiU"/>
                <w:w w:val="95"/>
                <w:kern w:val="2"/>
                <w:sz w:val="16"/>
                <w:szCs w:val="16"/>
              </w:rPr>
              <w:t>晚</w:t>
            </w:r>
            <w:r>
              <w:rPr>
                <w:rFonts w:eastAsia="新細明體;PMingLiU" w:cs="新細明體;PMingLiU" w:ascii="新細明體;PMingLiU" w:hAnsi="新細明體;PMingLiU"/>
                <w:w w:val="95"/>
                <w:kern w:val="2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95"/>
                <w:kern w:val="2"/>
                <w:sz w:val="16"/>
                <w:szCs w:val="16"/>
              </w:rPr>
              <w:t>家庭教育講座</w:t>
            </w:r>
            <w:r>
              <w:rPr>
                <w:rFonts w:eastAsia="新細明體;PMingLiU" w:cs="新細明體;PMingLiU" w:ascii="新細明體;PMingLiU" w:hAnsi="新細明體;PMingLiU"/>
                <w:w w:val="95"/>
                <w:kern w:val="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5"/>
                <w:kern w:val="2"/>
                <w:sz w:val="16"/>
                <w:szCs w:val="16"/>
              </w:rPr>
              <w:t>如何與青春期孩子相處</w:t>
            </w:r>
            <w:r>
              <w:rPr>
                <w:rFonts w:eastAsia="新細明體;PMingLiU" w:cs="新細明體;PMingLiU" w:ascii="新細明體;PMingLiU" w:hAnsi="新細明體;PMingLiU"/>
                <w:w w:val="95"/>
                <w:kern w:val="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5"/>
                <w:kern w:val="2"/>
                <w:sz w:val="16"/>
                <w:szCs w:val="16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w w:val="95"/>
                <w:kern w:val="2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/12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技藝教育遴輔會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升三確認群科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8-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Q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達人報名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獅甲園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畢業專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徵稿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 xml:space="preserve">2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期初課發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語文競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作文、字音字形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早自修一二年級字音字形測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外師雙語特色學校關懷輔導訪視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前導群活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防制性騷擾、性侵害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6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早修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露營行前說明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1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童軍大露營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協助綠地區打掃  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導師會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書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8-3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原住民全國運動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3/16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校冷氣室內外機簡易保養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Q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達人第二次評選會議、全市報名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15-1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職特招術科報名</w:t>
            </w:r>
          </w:p>
        </w:tc>
      </w:tr>
      <w:tr>
        <w:trPr>
          <w:trHeight w:val="5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防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8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次領召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2-2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大補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午及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市國中新生報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毒反菸拒檳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P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疫苗施打宣導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年級畢業感恩祝福活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教學設備安全檢查及耗材補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/2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防災演練預演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飲用水水質檢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水電設備管理檢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9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防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spacing w:val="-20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-2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  <w:b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30-3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次段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域進行段考試題分析及命題審題試後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次段考成績輸入截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9-3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聯絡簿抽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霸凌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長期缺曠課學生檢視與協助處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29 074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防災演練及宣導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愛惜公物教育宣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/31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段考下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一愛在非揚生命教育講座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3/3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</w:rPr>
              <w:t>技藝班停課乙次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、數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年級多益測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通安全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春暉尿液篩檢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適能截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4/6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4/8 074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天然災害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人為災害管理檢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/6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午休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技藝教育遴輔會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升三確認名單與群科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)   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三技藝班停課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雄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年度身障生適性輔導安置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集中式特教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—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力評估</w:t>
            </w:r>
          </w:p>
        </w:tc>
      </w:tr>
      <w:tr>
        <w:trPr>
          <w:trHeight w:val="4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前導核心小組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第一次段考命題通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1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前導全市研習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登革熱防制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15-4/2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國中等學校運動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醫護群科宣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禮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4/16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</w:rPr>
              <w:t>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</w:rPr>
              <w:t>家庭教育講座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</w:rPr>
              <w:t>了解青少年愛情觀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、舞文弄獅、新聞二三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2-2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模擬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1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P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疫苗施打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教學設備安全檢查及耗材補充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導師會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書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4/20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綠美化校園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/1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年級家暴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性平研習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五樓視聽教室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職特招術科測驗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-2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次領召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「閱讀我最行」搶答活動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早自修一二年級字音字形測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防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年級畢業感恩祝福活動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6-4/2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績優體育班特色招生報名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績優體育班特色招生考試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水電設備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飲用水水質檢驗宣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會考祈福活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樓多功能球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前導核心小組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地理、英有靚有、英對如流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3-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補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午及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畢業典禮籌備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5/4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5/6 074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梯定期保養維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母親節活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家庭教育活動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樓多功能球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/3-5/1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次三年級模擬志願選填輔導服務</w:t>
            </w:r>
          </w:p>
        </w:tc>
      </w:tr>
      <w:tr>
        <w:trPr>
          <w:trHeight w:val="5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課輔結束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晚自習結束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最後一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2-1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次段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域進行段考試題分析及命題審題試後檢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防制性騷擾、性侵害教育宣導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飲用水水質檢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年級職業萬花筒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三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優學客、二年級歷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前導全市研習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次段考成績輸入截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水域安全宣導、一年級游泳課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會考後各處室宣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8-2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個人及班級點數兌換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導師會議 ●三年級畢業典禮籌備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教學設備安全檢查及耗材補充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核對三年級幹部、缺曠、獎懲、日常生活表現紀錄、志願服務時數等各項資料登錄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5/18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能減碳宣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0-2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技優甄選與實用技能班集體報名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獅心相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早自習、班會，國一國二，三樓會議室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18-5/2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會考後校外參訪、到校宣導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四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0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次領召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第三次段考命題通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、一年級歷史、穿越史空愛史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4-2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三年級聯絡簿抽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春暉尿液篩檢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4-5/2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科教學成果展（球類競賽）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/28-5/30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高雄市運動會暨全運會代表隊選拔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園建築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水電設備管理檢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年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學年度身障生適性輔導  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安置公告結果—高中職特教班、特殊學校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獅甲園地畢業專刊出刊</w:t>
            </w:r>
          </w:p>
        </w:tc>
      </w:tr>
      <w:tr>
        <w:trPr>
          <w:trHeight w:val="51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五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spacing w:val="-2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</w:rPr>
              <w:t>月</w:t>
            </w:r>
            <w:r>
              <w:rPr>
                <w:rFonts w:eastAsia="新細明體;PMingLiU" w:cs="Arial" w:ascii="新細明體;PMingLiU" w:hAnsi="新細明體;PMingLiU"/>
                <w:b/>
                <w:spacing w:val="-20"/>
                <w:sz w:val="16"/>
                <w:szCs w:val="16"/>
              </w:rPr>
              <w:br/>
              <w:t>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第二次課發會  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語日活動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直笛比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早修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畢業感恩祝福活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年級派代表參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6/1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6/30 074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彙整期末行事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三技藝班結業式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4-6/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年級志願選填個別諮詢服務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六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畢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 xml:space="preserve">8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生活科技競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通安全教育宣導週  ●社團暫停一次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上午三年級大掃除及掃具回收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下午三年級畢業典禮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1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起一、二年級協助辦公室打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-1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年級教室大掃除與搬教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畢業班班級公物檢查及繳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用技能班放榜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雄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年度身障生適性輔導安置公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告結果—高中職普通班、實用技能班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技優甄審放榜、高職特招放榜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招、實用技能班、高職特招報到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lang w:eastAsia="ja-JP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七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pacing w:val="-20"/>
                <w:sz w:val="16"/>
                <w:szCs w:val="16"/>
              </w:rPr>
              <w:t>端午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 xml:space="preserve">20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/1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公民、一年級獅心踏地、二年級地理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1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早自修一二年級字音字形測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學期第二次國際教育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1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扶助期末會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法治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二年級協助辦公室打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教學設備安全檢查及耗材補充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1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游泳課結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6/15 102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飲用水水質檢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9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期末特教推行委員會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1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導工作暨家庭教育委員會期末會議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八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 xml:space="preserve">22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5</w:t>
              <w:b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 xml:space="preserve">26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7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三次課發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21-2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總補抽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節課輔結束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喜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軒閉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最後一次社團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二年級協助辦公室打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毒及防範犯罪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學年期末性別平等教育委員會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水電設備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動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鐵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主安全檢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涯發展記錄手冊抽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一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涯檔案評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教班、資源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年度第二學期期末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年度第一學期期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議暨家長座談會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涯發展教育委員會期末會議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導師輔導紀錄列印檢核</w:t>
            </w:r>
          </w:p>
        </w:tc>
      </w:tr>
      <w:tr>
        <w:trPr>
          <w:trHeight w:val="101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九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30</w:t>
              <w:b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spacing w:val="-2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spacing w:val="-20"/>
                <w:sz w:val="16"/>
                <w:szCs w:val="16"/>
              </w:rPr>
              <w:t>1</w:t>
            </w: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pacing w:val="-20"/>
                <w:sz w:val="16"/>
                <w:szCs w:val="16"/>
              </w:rPr>
              <w:t>休業</w:t>
            </w:r>
            <w:r>
              <w:rPr>
                <w:rFonts w:ascii="新細明體;PMingLiU" w:hAnsi="新細明體;PMingLiU" w:cs="Arial" w:eastAsia="新細明體;PMingLiU"/>
                <w:b/>
                <w:spacing w:val="-20"/>
                <w:sz w:val="16"/>
                <w:szCs w:val="16"/>
                <w:shd w:fill="D8D8D8" w:val="clear"/>
              </w:rPr>
              <w:t>全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</w:rPr>
              <w:t>6/30-7/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4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4"/>
                <w:sz w:val="16"/>
                <w:szCs w:val="16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4"/>
                <w:sz w:val="16"/>
                <w:szCs w:val="16"/>
              </w:rPr>
              <w:t>點第三次段考成績輸入截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4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4"/>
                <w:sz w:val="16"/>
                <w:szCs w:val="16"/>
              </w:rPr>
              <w:t>領域進行段考試題分析及命題審題試後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/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/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暑假開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二年級協助辦公室打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/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年級搬教室至四樓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/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大掃除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/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二年級期末點數競標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少年隊暑期活動安全宣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7/2 153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/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各班班級公物檢查及繳回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園門禁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飲用水水質檢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16"/>
                <w:szCs w:val="16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16"/>
                <w:szCs w:val="16"/>
              </w:rPr>
              <w:t>傑出校友返校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16"/>
                <w:szCs w:val="16"/>
              </w:rPr>
              <w:t>讀書策略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國二，五樓視聽教室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申請逆光天使生命教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涯講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殊生教師助理員期末評量、考核會議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導師輔導紀錄資料歸檔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案輔導紀錄歸檔</w:t>
            </w:r>
          </w:p>
        </w:tc>
      </w:tr>
      <w:tr>
        <w:trPr>
          <w:trHeight w:val="4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rPr>
                <w:rFonts w:ascii="標楷體" w:hAnsi="標楷體" w:eastAsia="新細明體;PMingLiU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新細明體;PMingLiU" w:cs="標楷體" w:ascii="標楷體" w:hAnsi="標楷體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79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備註欄</w:t>
            </w:r>
          </w:p>
        </w:tc>
      </w:tr>
      <w:tr>
        <w:trPr>
          <w:trHeight w:val="316" w:hRule="atLeast"/>
          <w:cantSplit w:val="true"/>
        </w:trPr>
        <w:tc>
          <w:tcPr>
            <w:tcW w:w="1579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 定：代表段考 】【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行：行政會議 】【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導：導師會報 】【 全：全校會議 】 【 畢：畢業典禮】【 親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師懇談會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】 【 防：防災演練 】</w:t>
            </w:r>
          </w:p>
        </w:tc>
      </w:tr>
    </w:tbl>
    <w:p>
      <w:pPr>
        <w:pStyle w:val="Normal"/>
        <w:tabs>
          <w:tab w:val="clear" w:pos="480"/>
          <w:tab w:val="left" w:pos="1462" w:leader="none"/>
          <w:tab w:val="left" w:pos="2730" w:leader="none"/>
        </w:tabs>
        <w:spacing w:lineRule="exact" w:line="320"/>
        <w:jc w:val="center"/>
        <w:rPr/>
      </w:pPr>
      <w:r>
        <w:rPr>
          <w:rFonts w:ascii="標楷體" w:hAnsi="標楷體"/>
          <w:b/>
          <w:sz w:val="36"/>
          <w:szCs w:val="28"/>
          <w:shd w:fill="D8D8D8" w:val="clear"/>
        </w:rPr>
        <w:t>高雄市立獅甲國民中學</w:t>
      </w:r>
      <w:r>
        <w:rPr>
          <w:b/>
          <w:sz w:val="36"/>
          <w:szCs w:val="28"/>
          <w:shd w:fill="D8D8D8" w:val="clear"/>
        </w:rPr>
        <w:t>109</w:t>
      </w:r>
      <w:r>
        <w:rPr>
          <w:rFonts w:ascii="標楷體" w:hAnsi="標楷體"/>
          <w:b/>
          <w:sz w:val="36"/>
          <w:szCs w:val="28"/>
          <w:shd w:fill="D8D8D8" w:val="clear"/>
        </w:rPr>
        <w:t>學年度第</w:t>
      </w:r>
      <w:r>
        <w:rPr>
          <w:b/>
          <w:sz w:val="36"/>
          <w:szCs w:val="28"/>
          <w:shd w:fill="D8D8D8" w:val="clear"/>
        </w:rPr>
        <w:t>2</w:t>
      </w:r>
      <w:r>
        <w:rPr>
          <w:rFonts w:ascii="標楷體" w:hAnsi="標楷體"/>
          <w:b/>
          <w:sz w:val="36"/>
          <w:szCs w:val="28"/>
          <w:shd w:fill="D8D8D8" w:val="clear"/>
        </w:rPr>
        <w:t>學期行事曆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w w:val="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color w:val="000000"/>
      <w:w w:val="1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w w:val="1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bCs/>
      <w:color w:val="000080"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放假"/>
    <w:basedOn w:val="Normal"/>
    <w:qFormat/>
    <w:pPr>
      <w:spacing w:lineRule="atLeast" w:line="360"/>
      <w:jc w:val="center"/>
      <w:textAlignment w:val="baseline"/>
    </w:pPr>
    <w:rPr>
      <w:rFonts w:eastAsia="新細明體;PMingLiU"/>
      <w:kern w:val="0"/>
      <w:sz w:val="18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8:00Z</dcterms:created>
  <dc:creator>校長室</dc:creator>
  <dc:description/>
  <cp:keywords/>
  <dc:language>en-US</dc:language>
  <cp:lastModifiedBy>user</cp:lastModifiedBy>
  <cp:lastPrinted>2021-02-08T14:02:00Z</cp:lastPrinted>
  <dcterms:modified xsi:type="dcterms:W3CDTF">2021-02-18T01:26:00Z</dcterms:modified>
  <cp:revision>22</cp:revision>
  <dc:subject/>
  <dc:title>高雄市立民族國中九十學年度第一學期  教務處、訓導處行曆</dc:title>
</cp:coreProperties>
</file>