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本土教育融入各領域課程增能研習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「識」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族教育議題融入課程增能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教育部國民及學前教育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「推動國民小學及國民中學本土教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補助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要點」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日臺教國署國字第 </w:t>
      </w:r>
    </w:p>
    <w:p>
      <w:pPr>
        <w:pStyle w:val="Normal"/>
        <w:autoSpaceDE w:val="false"/>
        <w:spacing w:lineRule="exact" w:line="480"/>
        <w:ind w:left="882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9015722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函。</w:t>
      </w:r>
    </w:p>
    <w:p>
      <w:pPr>
        <w:pStyle w:val="Normal"/>
        <w:autoSpaceDE w:val="false"/>
        <w:spacing w:lineRule="exact" w:line="480"/>
        <w:ind w:left="882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高雄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國民中小學本土教育整體推動方案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配合《原住民族教育法》與《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年國教課綱》，鼓勵協助中小學教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師進行台灣原住民族教育議題之相關教材教法研發工作。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因應教師專業發展與強化教師原住民族教育議題知能之趨勢，培養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現職教師與師資生以多元觀點發展教材教法設計能力。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原住民族知識體系，引導現職教師與師資生學習原住民族群的文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化與生活智慧，培養多元文化教育的能力與素養。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提升社會大眾對原住民族文化、生態環境與傳統生活智慧的瞭解，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促進族群文化的交流與互相尊重，共同致力推動全民原教化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承辦單位：高雄市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高雄市小港區二苓國民小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專職原住民族族語教師、原住民族族語教學支援人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原住民族重點學校、民族實驗學校在職教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國教輔導團本土語文輔導小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對原住民族教育議題有興趣的各領域教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</w:t>
      </w:r>
      <w:r>
        <w:rPr>
          <w:rFonts w:cs="標楷體" w:eastAsia="標楷體"/>
          <w:b/>
          <w:color w:val="000000"/>
          <w:sz w:val="28"/>
          <w:szCs w:val="28"/>
        </w:rPr>
        <w:t>日期及地點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270692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27069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270698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270700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研習方式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 w:cs="標楷體"/>
          <w:color w:val="000000"/>
          <w:sz w:val="28"/>
          <w:szCs w:val="28"/>
        </w:rPr>
        <w:t>[Go</w:t>
      </w:r>
      <w:r>
        <w:rPr>
          <w:rFonts w:eastAsia="標楷體" w:cs="標楷體"/>
          <w:color w:val="000000"/>
          <w:sz w:val="28"/>
          <w:szCs w:val="28"/>
        </w:rPr>
        <w:t>odgle</w:t>
      </w:r>
      <w:r>
        <w:rPr>
          <w:rFonts w:eastAsia="標楷體" w:cs="標楷體"/>
          <w:color w:val="000000"/>
          <w:sz w:val="28"/>
          <w:szCs w:val="28"/>
        </w:rPr>
        <w:t xml:space="preserve"> m</w:t>
      </w:r>
      <w:r>
        <w:rPr>
          <w:rFonts w:eastAsia="標楷體" w:cs="標楷體"/>
          <w:color w:val="000000"/>
          <w:sz w:val="28"/>
          <w:szCs w:val="28"/>
        </w:rPr>
        <w:t>eet]</w:t>
      </w:r>
      <w:r>
        <w:rPr>
          <w:rFonts w:cs="標楷體" w:eastAsia="標楷體"/>
          <w:color w:val="000000"/>
          <w:sz w:val="28"/>
          <w:szCs w:val="28"/>
        </w:rPr>
        <w:t>進行線上研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採自由報名方式於各場研習前一天前至全國教師在職進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2.inservice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，無帳號之教學支援工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人員，請服務學校協助申請帳號開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族語老師務必先至全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在職進修網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非高雄市教職人員及未來有興趣從事原住民族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教學支援工作者請至</w:t>
      </w:r>
      <w:r>
        <w:rPr>
          <w:rFonts w:eastAsia="標楷體" w:cs="標楷體" w:ascii="標楷體" w:hAnsi="標楷體"/>
          <w:color w:val="000000"/>
        </w:rPr>
        <w:t>https://forms.gle/Q2jrJEV1RfGpSYvM6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高雄市政府教育局本土語文指導員江儀梅老師，連絡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0616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5598901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詳如附件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預期效益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增進學員認識原住民族教育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增進學員多元文化知能視野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增進現職教師學習多元族群的文化與生活智慧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獎勵與差假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研習人員及工作人員給予以公（差）假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得依實際出席狀況同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於一年內無課務情形下補休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活動圓滿完成後，相關工作人員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高雄市立各級學校及幼兒園教職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員工獎懲標準補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經費概算</w:t>
      </w:r>
      <w:r>
        <w:rPr>
          <w:rFonts w:cs="標楷體" w:eastAsia="標楷體"/>
          <w:color w:val="000000"/>
          <w:sz w:val="28"/>
          <w:szCs w:val="28"/>
        </w:rPr>
        <w:t>：由</w:t>
      </w:r>
      <w:r>
        <w:rPr>
          <w:rFonts w:cs="標楷體" w:eastAsia="標楷體"/>
          <w:color w:val="000000"/>
          <w:sz w:val="28"/>
          <w:szCs w:val="28"/>
        </w:rPr>
        <w:t>本市教育局自籌款支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本計畫經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一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本土教育融入各領域課程增能研習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「識」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/>
        <w:t>原住民族教育議題融入課程增能研習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3052"/>
      </w:tblGrid>
      <w:tr>
        <w:trPr>
          <w:trHeight w:val="16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「識」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住民族教育議題融入課程增能研習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意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台元博士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</w:tr>
      <w:tr>
        <w:trPr>
          <w:trHeight w:val="7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轉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台元博士</w:t>
            </w:r>
          </w:p>
        </w:tc>
      </w:tr>
      <w:tr>
        <w:trPr>
          <w:trHeight w:val="4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網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meet.google.com/kts-cymw-idm</w:t>
            </w:r>
          </w:p>
        </w:tc>
      </w:tr>
      <w:tr>
        <w:trPr>
          <w:trHeight w:val="8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融入音樂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嘉怡老師</w:t>
            </w:r>
          </w:p>
        </w:tc>
      </w:tr>
      <w:tr>
        <w:trPr>
          <w:trHeight w:val="3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</w:tr>
      <w:tr>
        <w:trPr>
          <w:trHeight w:val="8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融入音樂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嘉怡老師</w:t>
            </w:r>
          </w:p>
        </w:tc>
      </w:tr>
      <w:tr>
        <w:trPr>
          <w:trHeight w:val="4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網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meet.google.com/jrc-jhch-fcp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融入體育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坤烽老師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</w:tr>
      <w:tr>
        <w:trPr>
          <w:trHeight w:val="7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融入體育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坤烽老師</w:t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網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meet.google.com/fpk-dded-nue</w:t>
            </w:r>
          </w:p>
        </w:tc>
      </w:tr>
      <w:tr>
        <w:trPr>
          <w:trHeight w:val="8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科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志男老師</w:t>
            </w:r>
          </w:p>
        </w:tc>
      </w:tr>
      <w:tr>
        <w:trPr>
          <w:trHeight w:val="3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</w:tr>
      <w:tr>
        <w:trPr>
          <w:trHeight w:val="9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科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志男老師</w:t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網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https://meet.google.com/dpc-knkm-wio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</w:r>
    </w:p>
    <w:p>
      <w:pPr>
        <w:pStyle w:val="TextBodyIndent"/>
        <w:snapToGrid w:val="false"/>
        <w:spacing w:lineRule="exact" w:line="400" w:before="180" w:after="9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4:00Z</dcterms:created>
  <dc:creator>JJ1972</dc:creator>
  <dc:description/>
  <cp:keywords/>
  <dc:language>en-US</dc:language>
  <cp:lastModifiedBy>Windows 使用者</cp:lastModifiedBy>
  <cp:lastPrinted>2018-12-19T13:25:00Z</cp:lastPrinted>
  <dcterms:modified xsi:type="dcterms:W3CDTF">2021-11-11T04:34:00Z</dcterms:modified>
  <cp:revision>2</cp:revision>
  <dc:subject/>
  <dc:title>子計畫7</dc:title>
</cp:coreProperties>
</file>