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六美盃全國五人制足球錦標賽實施計畫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全民運動，增進國民身心健康，養成規律運動習慣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足球運動，提高足球技術水準，培養冒險進取精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政府及社會資源，永續辦理歷史悠久足球賽事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</w:rPr>
        <w:t>嘉義縣政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</w:rPr>
        <w:t>六美國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協辦單位：六腳鄉公所、六腳鄉代表會、六腳鄉農會、臺北市立大學、協志工商專校、六嘉國中、大崙國小、中林國小、中華民國足球協會、嘉義縣足球委員會、六美國小家長會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視報名隊數決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縣六腳鄉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組別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：凡在學之高中、高職、五專三年級以下在學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女子組：凡在學之高中、高職、五專三年級以下在學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生組：凡在學之國小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生組：凡在學之國小學生，均可以學校為單位組隊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1997" w:hanging="19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詳競賽規程如附件一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運動活動，提供學生教師規律運動機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資源，永續辦理六美盃五人制足球錦標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推廣足球運動並享受足球運動樂趣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運動樂活自然融入縣民生活，六美國小運動場開放，預估運動使用人口達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概算及來源：活動經費概算總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經費概算表如附件二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競賽規程給予各校獎盃、獎狀各校優勝隊伍學生，請各校校長依權責獎勵以資鼓勵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管理、教練以及大會工作人員依據嘉義縣教師獎勵辦法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六美盃全國五人制足球錦標賽競賽規程</w:t>
      </w:r>
    </w:p>
    <w:p>
      <w:pPr>
        <w:pStyle w:val="Normal"/>
        <w:spacing w:lineRule="exact" w:line="480" w:before="180" w:after="0"/>
        <w:ind w:left="1440" w:hanging="1440"/>
        <w:jc w:val="both"/>
        <w:rPr/>
      </w:pPr>
      <w:r>
        <w:rPr>
          <w:rFonts w:eastAsia="標楷體"/>
          <w:sz w:val="28"/>
          <w:szCs w:val="20"/>
        </w:rPr>
        <w:t>一、宗旨：推展學校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六美國小</w:t>
      </w:r>
    </w:p>
    <w:p>
      <w:pPr>
        <w:pStyle w:val="Normal"/>
        <w:spacing w:lineRule="exact" w:line="48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六腳鄉公所、六腳鄉代表會、六腳鄉農會、臺北市立大學、協志工商專校、六嘉國中、大崙國小、中林國小、中華民國足球協會、嘉義縣足球委員會、六美國小家長會</w:t>
      </w:r>
    </w:p>
    <w:p>
      <w:pPr>
        <w:pStyle w:val="Normal"/>
        <w:snapToGrid w:val="false"/>
        <w:spacing w:lineRule="exact" w:line="480" w:before="180" w:after="0"/>
        <w:ind w:left="-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及組別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高中男子組：凡在學之高中、高職、五專三年級以下在學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高中女子組：凡在學之高中、高職、五專三年級以下在學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/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生組：凡在學之國小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生組：凡在學之國小學生，均可以學校為單位組隊參加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人，最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一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079" w:hanging="479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pacing w:lineRule="exact" w:line="480"/>
        <w:ind w:left="1080" w:hanging="4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sport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，報名問題請洽六美國小陳盈霖電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93280791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八、比賽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～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，實際賽程另行公告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假</w:t>
      </w:r>
      <w:r>
        <w:rPr>
          <w:rFonts w:eastAsia="標楷體"/>
          <w:sz w:val="28"/>
        </w:rPr>
        <w:t>六美國小</w:t>
      </w:r>
      <w:r>
        <w:rPr>
          <w:rFonts w:ascii="標楷體" w:hAnsi="標楷體" w:cs="標楷體" w:eastAsia="標楷體"/>
          <w:sz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資訊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不得鏟球</w:t>
      </w:r>
      <w:r>
        <w:rPr>
          <w:rFonts w:ascii="標楷體" w:hAnsi="標楷體" w:cs="標楷體" w:eastAsia="標楷體"/>
          <w:sz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2640" w:hanging="180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比賽時間：上下半場各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分鐘，中場休息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分鐘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三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各隊請於比賽前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分鐘填妥出場比賽名單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送交大會，比賽時間前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分鐘到達比賽場地預備，逾時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sz w:val="28"/>
          <w:szCs w:val="20"/>
        </w:rPr>
        <w:t>分鐘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大會時鐘為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未出賽者即視同棄權，凡棄權球隊，一律取消繼續比賽及受獎資格，已賽完之成績不予計算，無故棄權者並處以一年停賽處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四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凡在學學生應帶學生證或在學證明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  <w:r>
        <w:rPr>
          <w:rFonts w:eastAsia="標楷體"/>
          <w:sz w:val="28"/>
          <w:szCs w:val="20"/>
          <w:u w:val="single"/>
        </w:rPr>
        <w:t>各隊於出賽前</w:t>
      </w:r>
      <w:r>
        <w:rPr>
          <w:rFonts w:eastAsia="標楷體"/>
          <w:sz w:val="28"/>
          <w:szCs w:val="20"/>
          <w:u w:val="single"/>
        </w:rPr>
        <w:t>10</w:t>
      </w:r>
      <w:r>
        <w:rPr>
          <w:rFonts w:eastAsia="標楷體"/>
          <w:sz w:val="28"/>
          <w:szCs w:val="20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color w:val="FF0000"/>
          <w:sz w:val="28"/>
          <w:szCs w:val="20"/>
          <w:bdr w:val="single" w:sz="4" w:space="0" w:color="000000"/>
        </w:rPr>
        <w:t>未能提出者，不得出賽</w:t>
      </w:r>
      <w:r>
        <w:rPr>
          <w:rFonts w:eastAsia="標楷體"/>
          <w:sz w:val="28"/>
          <w:szCs w:val="20"/>
        </w:rPr>
        <w:t>，證件於比賽結束後領回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如有冒名頂替參賽者，經查屬實則應判全隊棄權，即停止該球隊繼續比賽資格，已賽完之成績不予計算，該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校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球隊及教練與冒名者均處以一年停賽處分，並函送嘉義縣政府處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(</w:t>
      </w:r>
      <w:r>
        <w:rPr>
          <w:rFonts w:eastAsia="標楷體"/>
          <w:sz w:val="28"/>
        </w:rPr>
        <w:t>六</w:t>
      </w:r>
      <w:r>
        <w:rPr>
          <w:sz w:val="28"/>
        </w:rPr>
        <w:t>)</w:t>
      </w:r>
      <w:r>
        <w:rPr>
          <w:rFonts w:eastAsia="標楷體"/>
          <w:sz w:val="28"/>
          <w:u w:val="single"/>
        </w:rPr>
        <w:t>比賽不得穿著鋁釘、金屬釘、活動釘等有金屬顆粒之類的球鞋</w:t>
      </w:r>
      <w:r>
        <w:rPr>
          <w:rFonts w:eastAsia="標楷體"/>
          <w:sz w:val="28"/>
        </w:rPr>
        <w:t>出場比賽；球衣應有背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有關球員裝備請詳見規則第四章。</w:t>
      </w:r>
      <w:r>
        <w:rPr>
          <w:rFonts w:eastAsia="標楷體"/>
          <w:sz w:val="28"/>
          <w:u w:val="single"/>
        </w:rPr>
        <w:t>為執行規則保護球員安全，各球員必須著長襪、護脛，</w:t>
      </w:r>
      <w:r>
        <w:rPr>
          <w:rFonts w:eastAsia="標楷體"/>
          <w:b/>
          <w:color w:val="FF0000"/>
          <w:sz w:val="28"/>
          <w:u w:val="single"/>
        </w:rPr>
        <w:t>凡未穿著長襪及護脛者不得下場比賽</w:t>
      </w:r>
      <w:r>
        <w:rPr>
          <w:rFonts w:eastAsia="標楷體"/>
          <w:color w:val="FF0000"/>
          <w:sz w:val="28"/>
          <w:u w:val="single"/>
        </w:rPr>
        <w:t>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b/>
          <w:bCs/>
          <w:sz w:val="28"/>
        </w:rPr>
        <w:t>)</w:t>
      </w:r>
      <w:r>
        <w:rPr>
          <w:rFonts w:eastAsia="標楷體"/>
          <w:b/>
          <w:bCs/>
          <w:color w:val="FF0000"/>
          <w:sz w:val="28"/>
        </w:rPr>
        <w:t>參賽球隊必須攜帶兩套不同顏色球衣</w:t>
      </w:r>
      <w:r>
        <w:rPr>
          <w:rFonts w:eastAsia="標楷體"/>
          <w:sz w:val="28"/>
        </w:rPr>
        <w:t>，賽程排在前者穿著深色球衣，賽程排在後者穿著淺色球衣。兩隊球衣顏色相似，影響裁判執法時，賽程排在後者著之球隊應更換球衣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加時比賽球隊要求暫停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分鐘期間不停錶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列入比賽時間計算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pacing w:lineRule="exact" w:line="48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/>
          <w:color w:val="000000"/>
          <w:sz w:val="28"/>
        </w:rPr>
        <w:t>勝隊得三分，和局各得一分，敗隊得零分，不加時賽。以積分多寡判定之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pacing w:lineRule="exact" w:line="48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複賽及三、四名比賽如為和局，不延長比賽，即以在罰球點踢球的方法分出勝負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低年級組不進行加時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各組錄取名次由競賽組依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頒發獎盃乙座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獲名次之隊職員，可依嘉義縣政府規定敘獎以資鼓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優勝隊伍，請各校校長依權責獎勵學生，以資鼓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本活動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辦理敘獎，各工作組長嘉獎二次，其餘人員嘉獎一次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</w:t>
      </w:r>
      <w:r>
        <w:rPr>
          <w:rFonts w:eastAsia="標楷體"/>
          <w:sz w:val="28"/>
          <w:u w:val="single"/>
        </w:rPr>
        <w:t>新台幣貳仟元</w:t>
      </w:r>
      <w:r>
        <w:rPr>
          <w:rFonts w:eastAsia="標楷體"/>
          <w:sz w:val="28"/>
        </w:rPr>
        <w:t>，交由大會處理，如申訴理由不成立時，保證金沒收，凡申訴案件以大會判決為終決，不得異議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不足三隊時取消該組比賽。各組依慣例女生可參加男生組、男生則不能參加女生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之學校統一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…</w:t>
      </w:r>
      <w:r>
        <w:rPr>
          <w:rFonts w:ascii="標楷體" w:hAnsi="標楷體" w:cs="標楷體" w:eastAsia="標楷體"/>
          <w:sz w:val="28"/>
          <w:szCs w:val="28"/>
        </w:rPr>
        <w:t>隊做區分，並著不同顏色服裝避免混淆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競賽規程如有未盡事宜時，得適時修正公布。</w:t>
      </w:r>
      <w:r>
        <w:br w:type="page"/>
      </w:r>
    </w:p>
    <w:p>
      <w:pPr>
        <w:pStyle w:val="Normal"/>
        <w:snapToGrid w:val="false"/>
        <w:spacing w:lineRule="exact" w:line="420"/>
        <w:ind w:left="1024" w:hanging="885"/>
        <w:jc w:val="both"/>
        <w:rPr>
          <w:rFonts w:eastAsia="標楷體"/>
        </w:rPr>
      </w:pPr>
      <w:r>
        <w:rPr>
          <w:rFonts w:eastAsia="標楷體"/>
        </w:rPr>
        <w:t>附件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0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0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0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napToGrid w:val="false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在學證明　　</w:t>
      </w: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學校名稱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</w:rPr>
        <w:t>用途：參加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屆六美盃足球錦標賽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證明書請加蓋關防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napToGrid w:val="false"/>
        <w:spacing w:lineRule="exact" w:line="420"/>
        <w:ind w:left="-2" w:right="-622" w:hanging="35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嘉義縣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屆六美盃全國</w:t>
      </w:r>
      <w:r>
        <w:rPr/>
        <w:t>五人制足球錦標賽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99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  <w:lvl w:ilvl="1">
      <w:start w:val="13"/>
      <w:numFmt w:val="decimal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1169" w:hanging="885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17:00Z</dcterms:created>
  <dc:creator>TIGER-XP</dc:creator>
  <dc:description/>
  <cp:keywords/>
  <dc:language>en-US</dc:language>
  <cp:lastModifiedBy>Windows 使用者</cp:lastModifiedBy>
  <cp:lastPrinted>2019-06-11T13:20:00Z</cp:lastPrinted>
  <dcterms:modified xsi:type="dcterms:W3CDTF">2021-11-11T05:17:00Z</dcterms:modified>
  <cp:revision>2</cp:revision>
  <dc:subject/>
  <dc:title>嘉義縣第16屆六美盃五人制足球錦標賽實施計畫</dc:title>
</cp:coreProperties>
</file>