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獅甲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定閤校長獎助學金管理與獎助要點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據高雄市獅甲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校友會感念三中創校校長陳定閤先生如春風化雨般的教育家風範，讓多少學子感念在心。甚至讓眾多已屆花甲之年的校友們，至今仍感懷不已。期許讓陳校長的恩德能繼續造福現在的學子，也讓我們所懷念的陳校長的名字，繼續流傳下去。以期善盡校友會微薄心力，結合校友的力量，嘉惠鼓勵學弟妹，讓陳校長的教育弘願傳承下來，也完成了我們對陳校長的思念。這個獎助學金的創立，將會由所有的校友一起建立，大家各自貢獻自己的微薄之力，就能匯集成很大的能量。所有募得金額，將全數交由獅甲國中校方制定組織與管理辦法來加以運用，且由校友會進行監督，用途限定於鼓勵學生向學之獎助學金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獎助學金分為下列各類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每位學生限申請二類共二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學習績優獎學金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傑出表現獎學金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家境清寒助學金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類獎助學金核定標準及獎助金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前一學期成績為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習績優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各領域成績平均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分以上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每名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各領域成績平均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以上，每名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傑出表現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具下列各項之一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最近一年內代表學校參加市級以上比賽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榮獲競賽前三名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頒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全國競賽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三名或優等以上者頒</w:t>
      </w:r>
      <w:r>
        <w:rPr>
          <w:rFonts w:eastAsia="標楷體" w:cs="標楷體" w:ascii="標楷體" w:hAnsi="標楷體"/>
          <w:sz w:val="26"/>
          <w:szCs w:val="26"/>
        </w:rPr>
        <w:t xml:space="preserve">2000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德行足為本校學生楷模者，由各處室推薦之。每名 </w:t>
      </w:r>
      <w:r>
        <w:rPr>
          <w:rFonts w:eastAsia="標楷體" w:cs="標楷體" w:ascii="標楷體" w:hAnsi="標楷體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語文檢定獎學金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通過全民英語語言檢定測驗初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每名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語文檢定獎學金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通過全民英語語言檢定測驗中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每名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語文檢定獎學金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通過全民英語語言檢定測驗中高級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每名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清寒優秀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各領域成績平均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以上且領有低收或中低收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入戶證明或特殊境遇生活困頓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由導師提報者。每名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各領域成績平均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以上無領取社會補助或家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逢變故生活困頓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由導師提報者。每名</w:t>
      </w:r>
      <w:r>
        <w:rPr>
          <w:rFonts w:eastAsia="標楷體" w:cs="標楷體" w:ascii="標楷體" w:hAnsi="標楷體"/>
          <w:sz w:val="26"/>
          <w:szCs w:val="26"/>
        </w:rPr>
        <w:t>3000-5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凡成績合於規定而當學年有小過或累計三次警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記錄在案者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不得申請本獎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金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獎助名額得由審查委員會依捐贈人意旨審定之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獎學金之申請及審核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於每年四月、十月辦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</w:t>
      </w:r>
      <w:r>
        <w:rPr>
          <w:rFonts w:ascii="標楷體" w:hAnsi="標楷體" w:cs="標楷體" w:eastAsia="標楷體"/>
          <w:b/>
          <w:sz w:val="32"/>
          <w:szCs w:val="32"/>
        </w:rPr>
        <w:t>市立</w:t>
      </w:r>
      <w:r>
        <w:rPr>
          <w:rFonts w:ascii="標楷體" w:hAnsi="標楷體" w:cs="標楷體" w:eastAsia="標楷體"/>
          <w:b/>
          <w:sz w:val="32"/>
          <w:szCs w:val="32"/>
        </w:rPr>
        <w:t>獅甲</w:t>
      </w:r>
      <w:r>
        <w:rPr>
          <w:rFonts w:ascii="標楷體" w:hAnsi="標楷體" w:cs="標楷體" w:eastAsia="標楷體"/>
          <w:b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中</w:t>
      </w:r>
      <w:r>
        <w:rPr>
          <w:rFonts w:eastAsia="標楷體" w:cs="標楷體" w:ascii="標楷體" w:hAnsi="標楷體"/>
          <w:b/>
          <w:sz w:val="32"/>
          <w:szCs w:val="32"/>
        </w:rPr>
        <w:t>)110</w:t>
      </w:r>
      <w:r>
        <w:rPr>
          <w:rFonts w:ascii="標楷體" w:hAnsi="標楷體" w:cs="標楷體" w:eastAsia="標楷體"/>
          <w:b/>
          <w:sz w:val="32"/>
          <w:szCs w:val="32"/>
        </w:rPr>
        <w:t>學年度陳定閤校長獎助學金</w:t>
      </w:r>
      <w:r>
        <w:rPr>
          <w:rFonts w:ascii="標楷體" w:hAnsi="標楷體" w:cs="標楷體" w:eastAsia="標楷體"/>
          <w:b/>
          <w:sz w:val="32"/>
          <w:szCs w:val="32"/>
        </w:rPr>
        <w:t>申請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確實</w:t>
      </w:r>
      <w:r>
        <w:rPr>
          <w:rFonts w:ascii="標楷體" w:hAnsi="標楷體" w:cs="標楷體" w:eastAsia="標楷體"/>
          <w:sz w:val="26"/>
          <w:szCs w:val="26"/>
        </w:rPr>
        <w:t>填寫基本資料及</w:t>
      </w:r>
      <w:r>
        <w:rPr>
          <w:rFonts w:ascii="標楷體" w:hAnsi="標楷體" w:cs="標楷體" w:eastAsia="標楷體"/>
          <w:sz w:val="26"/>
          <w:szCs w:val="26"/>
        </w:rPr>
        <w:t>勾選申請獎項</w:t>
      </w:r>
      <w:r>
        <w:rPr>
          <w:rFonts w:ascii="標楷體" w:hAnsi="標楷體" w:cs="標楷體" w:eastAsia="標楷體"/>
          <w:sz w:val="26"/>
          <w:szCs w:val="26"/>
        </w:rPr>
        <w:t>，並備妥相關佐證資料。  時間</w:t>
      </w:r>
      <w:r>
        <w:rPr>
          <w:rFonts w:eastAsia="標楷體" w:cs="標楷體" w:ascii="標楷體" w:hAnsi="標楷體"/>
          <w:sz w:val="26"/>
          <w:szCs w:val="26"/>
        </w:rPr>
        <w:t xml:space="preserve">:   </w:t>
      </w:r>
      <w:r>
        <w:rPr>
          <w:rFonts w:ascii="標楷體" w:hAnsi="標楷體" w:cs="標楷體" w:eastAsia="標楷體"/>
          <w:sz w:val="26"/>
          <w:szCs w:val="26"/>
        </w:rPr>
        <w:t>年   月  日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259"/>
        <w:gridCol w:w="1843"/>
        <w:gridCol w:w="142"/>
        <w:gridCol w:w="879"/>
        <w:gridCol w:w="396"/>
        <w:gridCol w:w="567"/>
        <w:gridCol w:w="851"/>
        <w:gridCol w:w="1063"/>
        <w:gridCol w:w="354"/>
        <w:gridCol w:w="1843"/>
      </w:tblGrid>
      <w:tr>
        <w:trPr>
          <w:trHeight w:val="36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基本資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班   號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裡電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手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獎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位學生限申請二類共二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習績優獎助學金 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需佐證本校之學期成績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領域成績平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領域成績平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傑出表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助學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德行優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完成附件處室推薦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需佐證獎狀或通過證書之正本及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學校參加市級以上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獲競賽前三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學校參加全國競賽得前三名或優等以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初級全民英檢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中級全民英檢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中高級全民英檢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11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優秀獎助學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領域成績平均需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需佐證相關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□中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需請導師填寫附件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境遇生活困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突逢變故者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資料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處，請勿自行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領域平均成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領域平均成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書或獎狀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境遇生活困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突逢變故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需提供導師佐證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通過核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審</w:t>
            </w:r>
          </w:p>
        </w:tc>
      </w:tr>
      <w:tr>
        <w:trPr>
          <w:trHeight w:val="76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閱</w:t>
            </w:r>
          </w:p>
        </w:tc>
      </w:tr>
      <w:tr>
        <w:trPr>
          <w:trHeight w:val="7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員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圓;Calibri" w:hAnsi="文鼎粗圓;Calibri" w:cs="文鼎粗圓;Calibri"/>
                <w:b/>
                <w:b/>
                <w:sz w:val="32"/>
                <w:szCs w:val="32"/>
              </w:rPr>
            </w:pPr>
            <w:r>
              <w:rPr>
                <w:rFonts w:ascii="文鼎粗圓;Calibri" w:hAnsi="文鼎粗圓;Calibri" w:cs="文鼎粗圓;Calibri"/>
                <w:b/>
                <w:sz w:val="32"/>
                <w:szCs w:val="32"/>
              </w:rPr>
              <w:t>導</w:t>
            </w:r>
            <w:r>
              <w:rPr>
                <w:rFonts w:ascii="文鼎粗圓;Calibri" w:hAnsi="文鼎粗圓;Calibri" w:cs="文鼎粗圓;Calibri" w:eastAsia="文鼎粗圓;Calibri"/>
                <w:b/>
                <w:sz w:val="32"/>
                <w:szCs w:val="32"/>
              </w:rPr>
              <w:t>師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：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優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獎助學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社會福利身分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家庭狀況或突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需急難救助事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圓;Calibri" w:hAnsi="文鼎粗圓;Calibri" w:cs="文鼎粗圓;Calibri"/>
                <w:b/>
                <w:b/>
                <w:sz w:val="32"/>
                <w:szCs w:val="32"/>
              </w:rPr>
            </w:pPr>
            <w:r>
              <w:rPr>
                <w:rFonts w:ascii="文鼎粗圓;Calibri" w:hAnsi="文鼎粗圓;Calibri" w:cs="文鼎粗圓;Calibri"/>
                <w:b/>
                <w:sz w:val="32"/>
                <w:szCs w:val="32"/>
              </w:rPr>
              <w:t>處室推薦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內容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傑出表現獎助學金之德性優良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填寫具體優良事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人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室主管核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圓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56:00Z</dcterms:created>
  <dc:creator>user</dc:creator>
  <dc:description/>
  <cp:keywords/>
  <dc:language>en-US</dc:language>
  <cp:lastModifiedBy>user</cp:lastModifiedBy>
  <dcterms:modified xsi:type="dcterms:W3CDTF">2021-11-25T00:58:00Z</dcterms:modified>
  <cp:revision>4</cp:revision>
  <dc:subject/>
  <dc:title/>
</cp:coreProperties>
</file>