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年中等學校輕艇競速計時賽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表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D0D0D"/>
          <w:sz w:val="28"/>
        </w:rPr>
        <w:t>組別：□高中男子組□高中女子組□國中男子組□國中女子組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tbl>
      <w:tblPr>
        <w:tblW w:w="9923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23"/>
        <w:gridCol w:w="1524"/>
        <w:gridCol w:w="1524"/>
        <w:gridCol w:w="1524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7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高中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國年女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55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299"/>
        <w:gridCol w:w="1447"/>
        <w:gridCol w:w="822"/>
        <w:gridCol w:w="1944"/>
        <w:gridCol w:w="2248"/>
      </w:tblGrid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領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3:00Z</dcterms:created>
  <dc:creator>Chiu-yi Huang</dc:creator>
  <dc:description/>
  <cp:keywords/>
  <dc:language>en-US</dc:language>
  <cp:lastModifiedBy>Chiu-yi Huang</cp:lastModifiedBy>
  <dcterms:modified xsi:type="dcterms:W3CDTF">2021-12-15T08:43:00Z</dcterms:modified>
  <cp:revision>2</cp:revision>
  <dc:subject/>
  <dc:title/>
</cp:coreProperties>
</file>