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通部製作「你也是路口安全英雄」影片連結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37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類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結網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影片下載及公播證明書</w:t>
            </w:r>
          </w:p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QR co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996440" cy="199644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影片交通安入口網網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入口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文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專區</w:t>
            </w:r>
          </w:p>
          <w:p>
            <w:pPr>
              <w:pStyle w:val="Normal"/>
              <w:spacing w:before="360" w:after="360"/>
              <w:rPr/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168.motc.gov.tw/theme/video/post/2207131721506</w:t>
              </w:r>
            </w:hyperlink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YouTube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網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w8IzdLv7BdU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68.motc.gov.tw/theme/video/post/22071317215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43:00Z</dcterms:created>
  <dc:creator>user</dc:creator>
  <dc:description/>
  <dc:language>en-US</dc:language>
  <cp:lastModifiedBy>user</cp:lastModifiedBy>
  <dcterms:modified xsi:type="dcterms:W3CDTF">2022-08-01T00:43:00Z</dcterms:modified>
  <cp:revision>2</cp:revision>
  <dc:subject/>
  <dc:title/>
</cp:coreProperties>
</file>