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4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3398"/>
        <w:gridCol w:w="3402"/>
        <w:gridCol w:w="2410"/>
        <w:gridCol w:w="3544"/>
      </w:tblGrid>
      <w:tr>
        <w:trPr>
          <w:trHeight w:val="484" w:hRule="atLeast"/>
          <w:cantSplit w:val="true"/>
        </w:trPr>
        <w:tc>
          <w:tcPr>
            <w:tcW w:w="6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 w:before="120" w:after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 xml:space="preserve">六        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180" w:before="120" w:after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備忘欄</w:t>
            </w:r>
          </w:p>
        </w:tc>
        <w:tc>
          <w:tcPr>
            <w:tcW w:w="3398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180" w:before="12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務處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180" w:before="12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學務處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180" w:before="12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標楷體" w:hAnsi="標楷體"/>
              </w:rPr>
              <w:t>總務處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180" w:before="12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處</w:t>
            </w:r>
          </w:p>
        </w:tc>
      </w:tr>
      <w:tr>
        <w:trPr>
          <w:trHeight w:val="1075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預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備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8/26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備課日研習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學輔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w w:val="95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/2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新進教師與新生班導師研習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5"/>
                <w:kern w:val="2"/>
                <w:sz w:val="18"/>
                <w:szCs w:val="18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Cs/>
                <w:w w:val="95"/>
                <w:kern w:val="2"/>
                <w:sz w:val="18"/>
                <w:szCs w:val="18"/>
              </w:rPr>
              <w:t>/2</w:t>
            </w:r>
            <w:r>
              <w:rPr>
                <w:rFonts w:eastAsia="新細明體;PMingLiU" w:cs="新細明體;PMingLiU" w:ascii="新細明體;PMingLiU" w:hAnsi="新細明體;PMingLiU"/>
                <w:bCs/>
                <w:w w:val="95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w w:val="95"/>
                <w:kern w:val="2"/>
                <w:sz w:val="18"/>
                <w:szCs w:val="18"/>
              </w:rPr>
              <w:t>體育器材檢查與維修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8/24-25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新生訓練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發放新生班掃具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開學前水電設備、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課桌椅檢修 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全校門鎖保養潤滑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校舍水電修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8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資源班暨高關懷新生轉銜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8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非學校型態實驗教育期初親師座談會暨期初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11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 xml:space="preserve">8/2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特教班舊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8/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特教班、資源班一年級新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會議暨親師座談會、特教班新生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8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自殺防治線上研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(1300-14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8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2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情障生輔導與處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實體研習，地點三樓會議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(1400-16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次特殊教育鑑定安置申請</w:t>
            </w:r>
          </w:p>
        </w:tc>
      </w:tr>
      <w:tr>
        <w:trPr>
          <w:trHeight w:val="500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kern w:val="2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kern w:val="2"/>
                <w:sz w:val="24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ㄧ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返校日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開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學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/1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8/2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備課日研習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教總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8/2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發放一、二、三年級課本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8/29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發第八節課後輔導調查單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一二年級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8/30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第八節課後輔導課程開始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陳定閣校長獎助學金申請開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學習扶助開始排定施測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升學會議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中午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舊生繳交學生證辦理註冊註記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8"/>
                <w:szCs w:val="18"/>
              </w:rPr>
              <w:t>導師檢核學生特殊身分一覽表</w:t>
            </w: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特殊境遇申請</w:t>
            </w: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 xml:space="preserve">8/29 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發送班級學務資料袋、聯絡簿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排定值週導護及糾察班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友善校園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每月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日訂為「紫錐花運動」宣導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學生服儀、生活常規宣導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我們這一班紀錄及評分表製作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二年級選社團資料發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8/2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全校會議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15:30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校園美綠化、樹木修剪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9/1-9/9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實施二年級情境式職涯興趣線上測驗（綜合課施測）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9/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高關懷審查會議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(1240)</w:t>
            </w:r>
          </w:p>
        </w:tc>
      </w:tr>
      <w:tr>
        <w:trPr>
          <w:trHeight w:val="87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hanging="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3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中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5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第一次領召暨核心小組會議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5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第八節課後輔導課程開始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一二年級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6-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第一次模擬考</w:t>
            </w:r>
          </w:p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中秋節補假一天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辦理各項獎學金申請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製作新生學生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9/5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幹部訓練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午休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友善校園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9/5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社團課、教室布置開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9/6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討論校慶模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一籌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w w:val="9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kern w:val="2"/>
                <w:sz w:val="18"/>
                <w:szCs w:val="18"/>
              </w:rPr>
              <w:t xml:space="preserve">9/6 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kern w:val="2"/>
                <w:sz w:val="18"/>
                <w:szCs w:val="18"/>
              </w:rPr>
              <w:t>期初特定人員名單審議和尿液篩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w w:val="9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kern w:val="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kern w:val="2"/>
                <w:sz w:val="18"/>
                <w:szCs w:val="18"/>
              </w:rPr>
              <w:t>體適能初測開始及身高體重視力檢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9/9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國民體育日相關宣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電梯、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RO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飲水機及高壓電氣設備保養維修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29" w:hanging="229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Segoe UI Emoji" w:ascii="新細明體;PMingLiU" w:hAnsi="新細明體;PMingLiU"/>
                <w:kern w:val="2"/>
                <w:sz w:val="18"/>
                <w:szCs w:val="18"/>
              </w:rPr>
              <w:t>9/5-9/9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生涯輔導手冊填寫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表資料 、家庭狀況調查更新（國二三）</w:t>
            </w:r>
          </w:p>
          <w:p>
            <w:pPr>
              <w:pStyle w:val="Normal"/>
              <w:snapToGrid w:val="false"/>
              <w:spacing w:lineRule="exact" w:line="190"/>
              <w:ind w:left="229" w:hanging="229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eastAsia="新細明體;PMingLiU" w:cs="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PMingLiu" w:eastAsia="新細明體;PMingLiU"/>
                <w:sz w:val="18"/>
                <w:szCs w:val="18"/>
              </w:rPr>
              <w:t>輔導工作暨家庭教育委員期初會議</w:t>
            </w:r>
            <w:r>
              <w:rPr>
                <w:rFonts w:eastAsia="新細明體;PMingLiU" w:cs="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240)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9/8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特教領域第一次教學研究會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(1240)</w:t>
            </w:r>
          </w:p>
        </w:tc>
      </w:tr>
      <w:tr>
        <w:trPr>
          <w:trHeight w:val="52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w w:val="90"/>
                <w:kern w:val="2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kern w:val="2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shd w:fill="D8D8D8" w:val="clear"/>
              </w:rPr>
              <w:t>9/1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shd w:fill="D8D8D8" w:val="clear"/>
              </w:rPr>
              <w:t>閱讀推動小組會議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9/14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發第一次段考命題通知</w:t>
            </w:r>
          </w:p>
          <w:p>
            <w:pPr>
              <w:pStyle w:val="Normal"/>
              <w:spacing w:lineRule="exact" w:line="180" w:before="0" w:after="0"/>
              <w:ind w:left="1" w:hanging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9/17-18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語文競賽市賽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國語演說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作文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 xml:space="preserve">字 </w:t>
            </w:r>
          </w:p>
          <w:p>
            <w:pPr>
              <w:pStyle w:val="Normal"/>
              <w:spacing w:lineRule="exact" w:line="180" w:before="0" w:after="0"/>
              <w:ind w:left="1" w:hanging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音字形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9/12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HPV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疫苗宣導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二年級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1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環保小尖兵開始執勤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1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導師會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交通安全宣導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1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行政會議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20-1130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9/15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全國防災日預演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 xml:space="preserve">全校    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8"/>
                <w:szCs w:val="18"/>
              </w:rPr>
              <w:t>0740-0815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9/12-9/1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實施三年級多元性向測驗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綜合課施測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9/1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技藝班課程開始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1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生涯發展期初會議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1240)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PMingLiu" w:ascii="新細明體;PMingLiU" w:hAnsi="新細明體;PMingLiU"/>
                <w:sz w:val="18"/>
                <w:szCs w:val="18"/>
              </w:rPr>
              <w:t>9/16</w:t>
            </w:r>
            <w:r>
              <w:rPr>
                <w:rFonts w:ascii="新細明體;PMingLiU" w:hAnsi="新細明體;PMingLiU" w:cs="PMingLiu" w:eastAsia="新細明體;PMingLiU"/>
                <w:sz w:val="18"/>
                <w:szCs w:val="18"/>
              </w:rPr>
              <w:t>班親會</w:t>
            </w:r>
            <w:r>
              <w:rPr>
                <w:rFonts w:eastAsia="新細明體;PMingLiU" w:cs="PMingLiu" w:ascii="新細明體;PMingLiU" w:hAnsi="新細明體;PMingLiU"/>
                <w:sz w:val="18"/>
                <w:szCs w:val="18"/>
              </w:rPr>
              <w:t>(1850)</w:t>
            </w:r>
          </w:p>
        </w:tc>
      </w:tr>
      <w:tr>
        <w:trPr>
          <w:trHeight w:val="65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PMingLiu"/>
                <w:w w:val="90"/>
                <w:sz w:val="24"/>
                <w:szCs w:val="18"/>
              </w:rPr>
            </w:pPr>
            <w:r>
              <w:rPr>
                <w:rFonts w:eastAsia="新細明體;PMingLiU" w:cs="PMingLiu" w:ascii="新細明體;PMingLiU" w:hAnsi="新細明體;PMingLiU"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核心小組增能研習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102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陽明國中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陳定閣校長獎助學金申請截止</w:t>
            </w:r>
          </w:p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第一次國際教育暨雙語中師共備社群會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9/19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一、二年級反毒教育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1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二年級女生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HPV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疫苗施打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召開畢冊、畢照會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性平教育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宣導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2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全國防災日正式演練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1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 xml:space="preserve">9/23 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校務會議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30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第一次技藝教育遴輔會議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(1240)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9/20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獅媽媽期初大會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(1015-1200)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/2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期初特殊教育推行委員會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(1240)</w:t>
            </w:r>
          </w:p>
        </w:tc>
      </w:tr>
      <w:tr>
        <w:trPr>
          <w:trHeight w:val="28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/1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ind w:left="162" w:hanging="162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9/26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期初課發會</w:t>
            </w:r>
          </w:p>
          <w:p>
            <w:pPr>
              <w:pStyle w:val="Normal"/>
              <w:spacing w:lineRule="exact" w:line="180" w:before="0" w:after="0"/>
              <w:ind w:left="162" w:hanging="162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9/28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早自修一二年級字音字形測驗</w:t>
            </w:r>
          </w:p>
          <w:p>
            <w:pPr>
              <w:pStyle w:val="Normal"/>
              <w:spacing w:lineRule="exact" w:line="180" w:before="0" w:after="0"/>
              <w:ind w:left="162" w:hanging="162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9/29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繳交第一次段考試題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9/26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健康促進議題宣導、三年級朝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9/28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體育器材檢查與維修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春暉反毒、反霸凌教育宣導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獅甲敬師感恩活動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梯設備保養維修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162" w:hanging="162"/>
              <w:contextualSpacing/>
              <w:rPr>
                <w:rFonts w:ascii="新細明體;PMingLiU" w:hAnsi="新細明體;PMingLiU" w:eastAsia="新細明體;PMingLiU" w:cs="新細明體;PMingLiU"/>
                <w:bCs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FF0000"/>
                <w:w w:val="9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w w:val="90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8"/>
                <w:szCs w:val="18"/>
              </w:rPr>
              <w:t>10/3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8"/>
                <w:szCs w:val="18"/>
              </w:rPr>
              <w:t>第二次領召會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數學周考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召開課務編配小組會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w w:val="9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kern w:val="2"/>
                <w:sz w:val="18"/>
                <w:szCs w:val="18"/>
              </w:rPr>
              <w:t>10/4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kern w:val="2"/>
                <w:sz w:val="18"/>
                <w:szCs w:val="18"/>
              </w:rPr>
              <w:t>討論校慶模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kern w:val="2"/>
                <w:sz w:val="18"/>
                <w:szCs w:val="18"/>
              </w:rPr>
              <w:t>二籌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kern w:val="2"/>
                <w:sz w:val="18"/>
                <w:szCs w:val="18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8"/>
                <w:szCs w:val="18"/>
              </w:rPr>
              <w:t>、交通安全會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防治性騷擾、性侵害宣導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/4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行政會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/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全校會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技能競賽國手校園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一二年級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資源班段考週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  <w:shd w:fill="D8D8D8" w:val="clear"/>
              </w:rPr>
            </w:pP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3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前導第一次群活動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福山國中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/12-1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第一次段考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壓電氣設備保養維修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w w:val="95"/>
                <w:sz w:val="18"/>
                <w:szCs w:val="18"/>
              </w:rPr>
              <w:t>RO</w:t>
            </w:r>
            <w:r>
              <w:rPr>
                <w:rFonts w:ascii="新細明體;PMingLiU" w:hAnsi="新細明體;PMingLiU" w:cs="新細明體;PMingLiU" w:eastAsia="新細明體;PMingLiU"/>
                <w:w w:val="95"/>
                <w:sz w:val="18"/>
                <w:szCs w:val="18"/>
              </w:rPr>
              <w:t>飲水機設備保養維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1" w:hanging="221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技藝班停課、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專兼輔工作會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0/1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特教領域第二次教學研究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適性輔導研習會議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導、綜合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下午性平教育宣導講座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一二年級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次特殊教育鑑定安置申請</w:t>
            </w:r>
          </w:p>
        </w:tc>
      </w:tr>
      <w:tr>
        <w:trPr>
          <w:trHeight w:val="74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八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晚自習班開始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段成績輸入截止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發一段成績單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2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8"/>
                <w:szCs w:val="18"/>
              </w:rPr>
              <w:t>高雄市自然與生活科技學習領域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8"/>
                <w:szCs w:val="18"/>
              </w:rPr>
              <w:t>生活科技競賽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8"/>
                <w:szCs w:val="18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0/18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討論校慶模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三籌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0/19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聯絡簿第一次抽查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2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導師會議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畢業紀念冊、畢照廠商確認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學校生活問卷調查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●登革熱防治宣導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/18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行政會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自殺防治宣導講座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一二年級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221" w:hanging="221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0/2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高雄市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年度身心障礙運動會</w:t>
            </w:r>
          </w:p>
        </w:tc>
      </w:tr>
      <w:tr>
        <w:trPr>
          <w:trHeight w:val="28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九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2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國文、自然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開放一段學生個人成績線上查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Aharoni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Aharoni" w:ascii="新細明體;PMingLiU" w:hAnsi="新細明體;PMingLiU"/>
                <w:w w:val="90"/>
                <w:kern w:val="2"/>
                <w:sz w:val="18"/>
                <w:szCs w:val="18"/>
              </w:rPr>
              <w:t>10/24</w:t>
            </w:r>
            <w:r>
              <w:rPr>
                <w:rFonts w:ascii="新細明體;PMingLiU" w:hAnsi="新細明體;PMingLiU" w:cs="Aharoni" w:eastAsia="新細明體;PMingLiU"/>
                <w:w w:val="90"/>
                <w:kern w:val="2"/>
                <w:sz w:val="18"/>
                <w:szCs w:val="18"/>
              </w:rPr>
              <w:t>菸害防制宣導</w:t>
            </w:r>
            <w:r>
              <w:rPr>
                <w:rFonts w:eastAsia="新細明體;PMingLiU" w:cs="Aharoni" w:ascii="新細明體;PMingLiU" w:hAnsi="新細明體;PMingLiU"/>
                <w:w w:val="90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haroni" w:eastAsia="新細明體;PMingLiU"/>
                <w:w w:val="90"/>
                <w:kern w:val="2"/>
                <w:sz w:val="18"/>
                <w:szCs w:val="18"/>
              </w:rPr>
              <w:t>一、二年級</w:t>
            </w:r>
            <w:r>
              <w:rPr>
                <w:rFonts w:eastAsia="新細明體;PMingLiU" w:cs="Aharoni" w:ascii="新細明體;PMingLiU" w:hAnsi="新細明體;PMingLiU"/>
                <w:w w:val="90"/>
                <w:kern w:val="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kern w:val="2"/>
                <w:sz w:val="18"/>
                <w:szCs w:val="18"/>
              </w:rPr>
              <w:t>三年級朝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Aharoni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0/25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討論校慶模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四籌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Aharoni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教室佈置評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校園美綠化、樹木修剪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1" w:hanging="221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0/26-10/28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資源班聯絡簿抽查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221" w:hanging="221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/28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晚上教育優先區親職講座</w:t>
            </w:r>
          </w:p>
        </w:tc>
      </w:tr>
      <w:tr>
        <w:trPr>
          <w:trHeight w:val="809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10/3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雄市英語文競賽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1/1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英有靚有、獅心踏地、英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對如流、教你如何當媒體偵探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1/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發第二次段考命題通知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1/5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全市創意運動會初賽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春暉反毒、反霸凌教育宣導週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0/31-11/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校慶週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體育競賽及相關活動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獅甲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年校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行政會議</w:t>
            </w:r>
          </w:p>
          <w:p>
            <w:pPr>
              <w:pStyle w:val="Normal"/>
              <w:snapToGrid w:val="false"/>
              <w:spacing w:lineRule="exact" w:line="180"/>
              <w:ind w:firstLine="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全校會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0740-081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ㄧ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1/6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全市創意運動會決賽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11/7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校慶補假一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交通安全宣導週</w:t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室佈置敘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梯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RO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飲水機及高壓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氣設備保養維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第三次領召會議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8"/>
                <w:szCs w:val="18"/>
              </w:rPr>
              <w:t>二年級學生文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化箱交流經驗分享</w:t>
            </w:r>
          </w:p>
          <w:p>
            <w:pPr>
              <w:pStyle w:val="Normal"/>
              <w:spacing w:lineRule="exact" w:line="180"/>
              <w:ind w:left="162" w:hanging="162"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 xml:space="preserve">1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三年級數學能力暨會考學力提升講座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優學客、穿越史空愛史你、生之物語、趣味科學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1/16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一二年級字音字形測驗</w:t>
            </w:r>
          </w:p>
          <w:p>
            <w:pPr>
              <w:pStyle w:val="Normal"/>
              <w:spacing w:lineRule="exact" w:line="180" w:before="0" w:after="0"/>
              <w:ind w:left="162" w:hanging="162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11/17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繳交第二次段考試題</w:t>
            </w:r>
          </w:p>
          <w:p>
            <w:pPr>
              <w:pStyle w:val="Normal"/>
              <w:spacing w:lineRule="exact" w:line="180" w:before="0" w:after="0"/>
              <w:ind w:left="162" w:hanging="162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早自修一二年級字音字形測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1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畢業製作說明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3" w:hanging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1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行政會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第二次技藝教育遴輔會議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(1240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1/1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下午國小特教班資源班參訪</w:t>
            </w:r>
          </w:p>
        </w:tc>
      </w:tr>
      <w:tr>
        <w:trPr>
          <w:trHeight w:val="5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召開課輔小組會議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數學周考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發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校內閩客語文競賽報名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新細明體;PMingLiU"/>
                <w:bCs/>
                <w:w w:val="95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21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三年級朝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校園美綠化、樹木修剪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多元進路宣導講座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國三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資源班段考週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四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/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段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2/1-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第二次段考</w:t>
            </w:r>
          </w:p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發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二年級音樂競賽報名表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1/25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體育器材檢查與維修</w:t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2/2-12/4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高雄市童軍聯團露營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專兼輔工作會議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特教領域教學研究會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</w:tr>
      <w:tr>
        <w:trPr>
          <w:trHeight w:val="220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160" w:hanging="16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五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190"/>
              <w:ind w:hanging="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第四次領召會議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地 </w:t>
            </w:r>
          </w:p>
          <w:p>
            <w:pPr>
              <w:pStyle w:val="Normal"/>
              <w:pBdr/>
              <w:spacing w:lineRule="exact" w:line="190"/>
              <w:ind w:hanging="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理、舞文弄獅、新聞二三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永續菁英</w:t>
            </w:r>
          </w:p>
          <w:p>
            <w:pPr>
              <w:pStyle w:val="Normal"/>
              <w:pBdr/>
              <w:spacing w:lineRule="exact" w:line="190"/>
              <w:ind w:hanging="2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二段成績輸入截止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發二段成績單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~1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航向書海市賽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雄女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全民國防教育宣導週</w:t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梯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RO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飲水機設備保養維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2/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國三傑出校友返校座談講座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5-12/1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生涯教育週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職群宣導與實作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午休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90"/>
              <w:ind w:left="171" w:hanging="171"/>
              <w:rPr>
                <w:rFonts w:ascii="新細明體;PMingLiU" w:hAnsi="新細明體;PMingLiU" w:eastAsia="新細明體;PMingLiU" w:cs="新細明體;PMingLiU"/>
                <w:bCs/>
                <w:w w:val="95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5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5"/>
                <w:sz w:val="18"/>
                <w:szCs w:val="18"/>
              </w:rPr>
              <w:t>12/8</w:t>
            </w:r>
            <w:r>
              <w:rPr>
                <w:rFonts w:ascii="新細明體;PMingLiU" w:hAnsi="新細明體;PMingLiU" w:cs="新細明體;PMingLiU" w:eastAsia="新細明體;PMingLiU"/>
                <w:bCs/>
                <w:w w:val="95"/>
                <w:sz w:val="18"/>
                <w:szCs w:val="18"/>
              </w:rPr>
              <w:t>復興國小上午參訪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w w:val="95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w w:val="95"/>
                <w:sz w:val="18"/>
                <w:szCs w:val="18"/>
              </w:rPr>
              <w:t>特教班、資源班參訪高中職學校（</w:t>
            </w:r>
            <w:r>
              <w:rPr>
                <w:rFonts w:eastAsia="新細明體;PMingLiU" w:cs="新細明體;PMingLiU" w:ascii="新細明體;PMingLiU" w:hAnsi="新細明體;PMingLiU"/>
                <w:bCs/>
                <w:w w:val="95"/>
                <w:sz w:val="18"/>
                <w:szCs w:val="18"/>
              </w:rPr>
              <w:t>12-1</w:t>
            </w:r>
            <w:r>
              <w:rPr>
                <w:rFonts w:ascii="新細明體;PMingLiU" w:hAnsi="新細明體;PMingLiU" w:cs="新細明體;PMingLiU" w:eastAsia="新細明體;PMingLiU"/>
                <w:bCs/>
                <w:w w:val="95"/>
                <w:sz w:val="18"/>
                <w:szCs w:val="18"/>
              </w:rPr>
              <w:t>月）</w:t>
            </w:r>
          </w:p>
        </w:tc>
      </w:tr>
      <w:tr>
        <w:trPr>
          <w:trHeight w:val="48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六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核心小組會議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1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校內閩客語文競賽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1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數學、公民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開放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段學生個人成績線上查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春暉反毒、反霸凌教育宣導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2/13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行政會議</w:t>
            </w:r>
          </w:p>
          <w:p>
            <w:pPr>
              <w:pStyle w:val="Normal"/>
              <w:snapToGrid w:val="false"/>
              <w:spacing w:lineRule="exact" w:line="180"/>
              <w:ind w:firstLine="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1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全校會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0740-0815)</w:t>
            </w:r>
          </w:p>
          <w:p>
            <w:pPr>
              <w:pStyle w:val="Normal"/>
              <w:snapToGrid w:val="false"/>
              <w:spacing w:lineRule="exact" w:line="180"/>
              <w:ind w:firstLine="2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1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校務會議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30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1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國二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特教班職業試探及產業參訪</w:t>
            </w:r>
          </w:p>
          <w:p>
            <w:pPr>
              <w:pStyle w:val="Normal"/>
              <w:snapToGrid w:val="false"/>
              <w:spacing w:lineRule="exact" w:line="180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15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獅甲國小上午參訪</w:t>
            </w:r>
          </w:p>
          <w:p>
            <w:pPr>
              <w:pStyle w:val="Normal"/>
              <w:snapToGrid w:val="false"/>
              <w:spacing w:lineRule="exact" w:line="180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次特殊教育鑑定安置申請</w:t>
            </w:r>
          </w:p>
        </w:tc>
      </w:tr>
      <w:tr>
        <w:trPr>
          <w:trHeight w:val="73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w w:val="90"/>
                <w:kern w:val="2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kern w:val="2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2/2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英文、歷史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2/21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發第三次段考與補考命題通知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2/22-23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三年級第二次模擬考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8"/>
                <w:szCs w:val="18"/>
              </w:rPr>
              <w:t>發下學期語文競賽班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報名表與命題通知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20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三年級朝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Aharoni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Aharoni" w:ascii="新細明體;PMingLiU" w:hAnsi="新細明體;PMingLiU"/>
                <w:w w:val="90"/>
                <w:kern w:val="2"/>
                <w:sz w:val="18"/>
                <w:szCs w:val="18"/>
              </w:rPr>
              <w:t>12/21</w:t>
            </w:r>
            <w:r>
              <w:rPr>
                <w:rFonts w:ascii="新細明體;PMingLiU" w:hAnsi="新細明體;PMingLiU" w:cs="Aharoni" w:eastAsia="新細明體;PMingLiU"/>
                <w:w w:val="90"/>
                <w:kern w:val="2"/>
                <w:sz w:val="18"/>
                <w:szCs w:val="18"/>
              </w:rPr>
              <w:t>一年級健康檢查、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kern w:val="2"/>
                <w:sz w:val="18"/>
                <w:szCs w:val="18"/>
              </w:rPr>
              <w:t>聯絡簿第二次抽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2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歲末音樂會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快閃音樂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性平教育宣導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壓電氣設備保養維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家暴防治宣導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一二年級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1-12/2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資源班作業抽查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國英數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民權國小下午參訪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八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3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二年級音樂比賽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7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作文、寰宇大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29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升學會議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ASEP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亞洲學生交流計畫專題競賽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日本八王子市交流活動籌備會議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Aharoni" w:ascii="新細明體;PMingLiU" w:hAnsi="新細明體;PMingLiU"/>
                <w:kern w:val="2"/>
                <w:sz w:val="18"/>
                <w:szCs w:val="18"/>
              </w:rPr>
              <w:t>12/28</w:t>
            </w:r>
            <w:r>
              <w:rPr>
                <w:rFonts w:ascii="新細明體;PMingLiU" w:hAnsi="新細明體;PMingLiU" w:cs="Aharoni" w:eastAsia="新細明體;PMingLiU"/>
                <w:kern w:val="2"/>
                <w:sz w:val="18"/>
                <w:szCs w:val="18"/>
              </w:rPr>
              <w:t>體適能初測截止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Aharoni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Aharoni" w:ascii="新細明體;PMingLiU" w:hAnsi="新細明體;PMingLiU"/>
                <w:kern w:val="2"/>
                <w:sz w:val="18"/>
                <w:szCs w:val="18"/>
              </w:rPr>
              <w:t>12/30</w:t>
            </w:r>
            <w:r>
              <w:rPr>
                <w:rFonts w:ascii="新細明體;PMingLiU" w:hAnsi="新細明體;PMingLiU" w:cs="Aharoni" w:eastAsia="新細明體;PMingLiU"/>
                <w:kern w:val="2"/>
                <w:sz w:val="18"/>
                <w:szCs w:val="18"/>
              </w:rPr>
              <w:t>體育器材檢查與維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法治教育宣導週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校園美綠化、樹木修剪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6-12/30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資源班聯絡簿抽查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w w:val="90"/>
                <w:sz w:val="22"/>
                <w:szCs w:val="22"/>
              </w:rPr>
              <w:t>11</w:t>
            </w:r>
            <w:r>
              <w:rPr>
                <w:spacing w:val="-20"/>
                <w:w w:val="9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新細明體;PMingLiU" w:cs="新細明體;PMingLiU"/>
                <w:bCs/>
                <w:w w:val="90"/>
                <w:sz w:val="24"/>
                <w:szCs w:val="16"/>
              </w:rPr>
            </w:pPr>
            <w:r>
              <w:rPr>
                <w:rFonts w:eastAsia="新細明體;PMingLiU" w:cs="新細明體;PMingLiU" w:ascii="標楷體" w:hAnsi="標楷體"/>
                <w:bCs/>
                <w:w w:val="9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九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/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總補抽查</w:t>
            </w:r>
          </w:p>
          <w:p>
            <w:pPr>
              <w:pStyle w:val="Normal"/>
              <w:spacing w:lineRule="exact" w:line="180" w:before="0" w:after="0"/>
              <w:ind w:left="180" w:hanging="18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早自修一二年級字音字形測驗</w:t>
            </w:r>
          </w:p>
          <w:p>
            <w:pPr>
              <w:pStyle w:val="Normal"/>
              <w:spacing w:lineRule="exact" w:line="180" w:before="0" w:after="0"/>
              <w:ind w:left="162" w:hanging="162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1/5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繳交第三次段考與補考試題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6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辦理全市閩南語初階研習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導師會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行政會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技藝班課程結束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銷過遷善會議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1240)</w:t>
            </w:r>
          </w:p>
        </w:tc>
      </w:tr>
      <w:tr>
        <w:trPr>
          <w:trHeight w:val="81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新細明體;PMingLiU" w:cs="新細明體;PMingLiU"/>
                <w:w w:val="90"/>
                <w:sz w:val="16"/>
                <w:szCs w:val="18"/>
              </w:rPr>
            </w:pPr>
            <w:r>
              <w:rPr>
                <w:rFonts w:eastAsia="新細明體;PMingLiU" w:cs="新細明體;PMingLiU" w:ascii="標楷體" w:hAnsi="標楷體"/>
                <w:w w:val="90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180" w:before="0" w:after="0"/>
              <w:ind w:left="180" w:hanging="18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9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召開期末課發會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180" w:before="0" w:after="0"/>
              <w:ind w:left="180" w:hanging="18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/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辦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8"/>
                <w:szCs w:val="18"/>
              </w:rPr>
              <w:t>校內三年級自然學科競賽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180" w:before="0" w:after="0"/>
              <w:ind w:left="180" w:hanging="18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1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數學周考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180" w:before="0" w:after="0"/>
              <w:ind w:left="180" w:hanging="18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1/13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一二三年級第八節課後輔導課程結束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180" w:before="0" w:after="0"/>
              <w:ind w:left="162" w:hanging="162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8"/>
                <w:szCs w:val="18"/>
              </w:rPr>
              <w:t>公布下學期語文競賽演說題目與朗讀篇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寒假校外活動安全宣導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我們這一班紀錄簿回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梯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RO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飲水機設備保養維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資源班段考週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特色招生說明會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國三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1/9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各班繳回生涯發展手冊。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/1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前請導師上網填寫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輔導紀錄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/1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期末特教推行委員會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1240)</w:t>
            </w:r>
          </w:p>
        </w:tc>
      </w:tr>
      <w:tr>
        <w:trPr>
          <w:trHeight w:val="116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新細明體;PMingLiU" w:cs="新細明體;PMingLiU"/>
                <w:bCs/>
                <w:w w:val="90"/>
                <w:sz w:val="16"/>
                <w:szCs w:val="18"/>
              </w:rPr>
            </w:pPr>
            <w:r>
              <w:rPr>
                <w:rFonts w:eastAsia="新細明體;PMingLiU" w:cs="新細明體;PMingLiU" w:ascii="標楷體" w:hAnsi="標楷體"/>
                <w:bCs/>
                <w:w w:val="90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十ㄧ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16-1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第三次段考</w:t>
            </w:r>
          </w:p>
          <w:p>
            <w:pPr>
              <w:pStyle w:val="Normal"/>
              <w:pBdr/>
              <w:spacing w:lineRule="exact" w:line="190"/>
              <w:ind w:hanging="2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:0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三段成績輸入截止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發三段成績單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及補考通知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1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結業式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春節連假開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/18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期末點數兌換、交通安全宣導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/19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少年隊春安及校安宣導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1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校園環境大掃除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社團課停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shd w:fill="D8D8D8" w:val="clear"/>
              </w:rPr>
              <w:t>1/1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shd w:fill="D8D8D8" w:val="clear"/>
              </w:rPr>
              <w:t xml:space="preserve">全校會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shd w:fill="D8D8D8" w:val="clear"/>
              </w:rPr>
              <w:t>1530-17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21" w:hanging="221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專兼輔工作會議暨個案結案會議</w:t>
            </w:r>
          </w:p>
          <w:p>
            <w:pPr>
              <w:pStyle w:val="Normal"/>
              <w:spacing w:lineRule="exact" w:line="180"/>
              <w:ind w:left="221" w:hanging="221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特教班第一學期期末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檢討會議、 第二學期期初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會議暨家長座談會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/1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特教領域教學研究會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/17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前請導師簽認輔導紀錄。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特教班、資源班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年畢業生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及輔導紀錄檢核歸檔 ●教師助理員期末考核會議</w:t>
            </w:r>
          </w:p>
        </w:tc>
      </w:tr>
      <w:tr>
        <w:trPr>
          <w:trHeight w:val="36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新細明體;PMingLiU" w:cs="新細明體;PMingLiU"/>
                <w:bCs/>
                <w:w w:val="90"/>
                <w:sz w:val="16"/>
                <w:szCs w:val="18"/>
              </w:rPr>
            </w:pPr>
            <w:r>
              <w:rPr>
                <w:rFonts w:eastAsia="新細明體;PMingLiU" w:cs="新細明體;PMingLiU" w:ascii="標楷體" w:hAnsi="標楷體"/>
                <w:bCs/>
                <w:w w:val="90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我們這一班協調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下學期聯絡簿送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個案輔導資料彙整統計與封存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各處室檢核生涯輔導紀錄手冊</w:t>
            </w:r>
          </w:p>
        </w:tc>
      </w:tr>
    </w:tbl>
    <w:p>
      <w:pPr>
        <w:pStyle w:val="Normal"/>
        <w:tabs>
          <w:tab w:val="clear" w:pos="480"/>
          <w:tab w:val="left" w:pos="1462" w:leader="none"/>
          <w:tab w:val="left" w:pos="2730" w:leader="none"/>
        </w:tabs>
        <w:spacing w:lineRule="exact" w:line="360" w:before="120" w:after="0"/>
        <w:ind w:left="-3" w:right="958" w:hanging="0"/>
        <w:jc w:val="center"/>
        <w:rPr>
          <w:rFonts w:ascii="標楷體" w:hAnsi="標楷體"/>
          <w:b/>
          <w:b/>
          <w:sz w:val="32"/>
          <w:szCs w:val="32"/>
          <w:u w:val="single"/>
        </w:rPr>
      </w:pPr>
      <w:r>
        <w:rPr>
          <w:rFonts w:ascii="標楷體" w:hAnsi="標楷體"/>
          <w:b/>
          <w:sz w:val="32"/>
          <w:szCs w:val="32"/>
          <w:u w:val="single"/>
        </w:rPr>
        <w:t>高雄市立獅甲國民中學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1</w:t>
      </w:r>
      <w:r>
        <w:rPr>
          <w:rFonts w:ascii="標楷體" w:hAnsi="標楷體"/>
          <w:b/>
          <w:sz w:val="32"/>
          <w:szCs w:val="32"/>
          <w:u w:val="single"/>
        </w:rPr>
        <w:t>度第</w:t>
      </w:r>
      <w:r>
        <w:rPr>
          <w:b/>
          <w:sz w:val="32"/>
          <w:szCs w:val="32"/>
          <w:u w:val="single"/>
        </w:rPr>
        <w:t>1</w:t>
      </w:r>
      <w:r>
        <w:rPr>
          <w:rFonts w:ascii="標楷體" w:hAnsi="標楷體"/>
          <w:b/>
          <w:sz w:val="32"/>
          <w:szCs w:val="32"/>
          <w:u w:val="single"/>
        </w:rPr>
        <w:t>學期行事曆</w:t>
      </w:r>
    </w:p>
    <w:p>
      <w:pPr>
        <w:pStyle w:val="Normal"/>
        <w:tabs>
          <w:tab w:val="clear" w:pos="480"/>
          <w:tab w:val="left" w:pos="1462" w:leader="none"/>
          <w:tab w:val="left" w:pos="2730" w:leader="none"/>
        </w:tabs>
        <w:spacing w:lineRule="exact" w:line="360" w:before="120" w:after="0"/>
        <w:ind w:left="-3" w:right="958" w:hanging="0"/>
        <w:rPr/>
      </w:pPr>
      <w:r>
        <w:rPr>
          <w:rFonts w:ascii="新細明體;PMingLiU" w:hAnsi="新細明體;PMingLiU" w:cs="新細明體;PMingLiU" w:eastAsia="新細明體;PMingLiU"/>
          <w:sz w:val="16"/>
          <w:szCs w:val="16"/>
        </w:rPr>
        <w:t>【段：段考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-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定期考察】 【行：行政會議】 【導：導師會報】 【全：全校會議】 【校：校務會議】  【班：班親會】 【防：防災演練】</w:t>
      </w:r>
    </w:p>
    <w:sectPr>
      <w:type w:val="nextPage"/>
      <w:pgSz w:w="16838" w:h="23811"/>
      <w:pgMar w:left="851" w:right="851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放假"/>
    <w:basedOn w:val="Normal"/>
    <w:qFormat/>
    <w:pPr>
      <w:spacing w:lineRule="atLeast" w:line="360"/>
      <w:jc w:val="center"/>
      <w:textAlignment w:val="baseline"/>
    </w:pPr>
    <w:rPr>
      <w:rFonts w:eastAsia="新細明體;PMingLiU"/>
      <w:kern w:val="0"/>
      <w:sz w:val="18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48:00Z</dcterms:created>
  <dc:creator>校長室</dc:creator>
  <dc:description/>
  <cp:keywords/>
  <dc:language>en-US</dc:language>
  <cp:lastModifiedBy>user</cp:lastModifiedBy>
  <cp:lastPrinted>2022-08-23T13:19:00Z</cp:lastPrinted>
  <dcterms:modified xsi:type="dcterms:W3CDTF">2022-08-23T05:27:00Z</dcterms:modified>
  <cp:revision>15</cp:revision>
  <dc:subject/>
  <dc:title>高雄市立民族國中九十學年度第一學期  教務處、訓導處行曆</dc:title>
</cp:coreProperties>
</file>