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交通部製作「道路安全我來罩」影片連結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37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類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結網址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影片下載及公播證明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hyperlink r:id="rId2">
              <w:r>
                <w:rPr>
                  <w:rStyle w:val="InternetLink"/>
                </w:rPr>
                <w:t>https://scweb-my.sharepoint.com/:f:/g/personal/20_scweb_com_tw/EvYSBSLd_1xGnvQz_eV9jUoBXRyb2Pj4vHNfLXtMgsrmKw?e=1t3EWU</w:t>
              </w:r>
            </w:hyperlink>
          </w:p>
        </w:tc>
      </w:tr>
      <w:tr>
        <w:trPr>
          <w:trHeight w:val="17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影片交通安入口網網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入口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文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專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168.motc.gov.tw/theme/video/post/2208261014899</w:t>
            </w:r>
          </w:p>
        </w:tc>
      </w:tr>
      <w:tr>
        <w:trPr>
          <w:trHeight w:val="116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YouTube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網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語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Gsoxx9cUpX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交通部與臺北市區監理所製作「酒後上道 重罰就到」影片連結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37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類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結網址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影片下載及公播證明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scweb-my.sharepoint.com/:f:/g/personal/20_scweb_com_tw/EpfOiytWzpJDusCBkGv5dmwBq1aysCY-qeB0ThTIVZdlDQ?e=t7g5j9</w:t>
              </w:r>
            </w:hyperlink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影片交通安入口網網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入口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文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專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168.motc.gov.tw/theme/video/post/220823182040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YouTube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網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語版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0BUpVLPP7Y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web-my.sharepoint.com/:f:/g/personal/20_scweb_com_tw/EvYSBSLd_1xGnvQz_eV9jUoBXRyb2Pj4vHNfLXtMgsrmKw?e=1t3EWU" TargetMode="External"/><Relationship Id="rId3" Type="http://schemas.openxmlformats.org/officeDocument/2006/relationships/hyperlink" Target="https://scweb-my.sharepoint.com/:f:/g/personal/20_scweb_com_tw/EpfOiytWzpJDusCBkGv5dmwBq1aysCY-qeB0ThTIVZdlDQ?e=t7g5j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00:00Z</dcterms:created>
  <dc:creator>道安會</dc:creator>
  <dc:description/>
  <dc:language>en-US</dc:language>
  <cp:lastModifiedBy>user</cp:lastModifiedBy>
  <dcterms:modified xsi:type="dcterms:W3CDTF">2022-09-14T02:00:00Z</dcterms:modified>
  <cp:revision>2</cp:revision>
  <dc:subject/>
  <dc:title/>
</cp:coreProperties>
</file>