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331" w:hanging="2156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高雄市政府員工登山健行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親愛的朋友們，歡迎您加入本社行列，申請入社前請詳閱以下訊息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社事宜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資格：高雄市政府暨所屬機關學校教職員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入社費用：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入社方式：請以機關為單位繕具報名表（請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機關人事單位核章</w:t>
      </w:r>
      <w:r>
        <w:rPr>
          <w:rFonts w:ascii="標楷體" w:hAnsi="標楷體" w:cs="標楷體" w:eastAsia="標楷體"/>
          <w:sz w:val="28"/>
          <w:szCs w:val="28"/>
        </w:rPr>
        <w:t>以確認現職人員身分），紙本併同入社費送財政局人事室彙辦，電子檔</w:t>
      </w:r>
      <w:r>
        <w:rPr>
          <w:rFonts w:eastAsia="標楷體" w:cs="標楷體" w:ascii="標楷體" w:hAnsi="標楷體"/>
          <w:sz w:val="28"/>
          <w:szCs w:val="28"/>
        </w:rPr>
        <w:t>(Ex</w:t>
      </w:r>
      <w:r>
        <w:rPr>
          <w:rFonts w:eastAsia="標楷體" w:cs="標楷體" w:ascii="標楷體" w:hAnsi="標楷體"/>
          <w:sz w:val="28"/>
          <w:szCs w:val="28"/>
        </w:rPr>
        <w:t>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寄至承辦人信箱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omars2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社員權益：享活動社員價，可攜眷屬以非社員身分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籍喪失：凡社員調離高雄市政府暨所屬機關學校或退休者，次年度起喪失入社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公告：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本社團每年於假日舉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往返</w:t>
      </w:r>
      <w:r>
        <w:rPr>
          <w:rFonts w:ascii="標楷體" w:hAnsi="標楷體" w:cs="標楷體" w:eastAsia="標楷體"/>
          <w:sz w:val="28"/>
          <w:szCs w:val="28"/>
        </w:rPr>
        <w:t>之登山健行活動（遇雨季或颱風季節視情形停辦），活動訊息除以電子郵件即時通知社員外，亦可至本社部落格查閱（</w:t>
      </w:r>
      <w:r>
        <w:rPr>
          <w:rFonts w:eastAsia="標楷體" w:cs="標楷體" w:ascii="標楷體" w:hAnsi="標楷體"/>
          <w:sz w:val="28"/>
          <w:szCs w:val="28"/>
        </w:rPr>
        <w:t>http://fbkcg.blogspot.com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場次活動報名及行程資訊均於本社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預定活動表所列公告日以電子郵件寄送通知單至社員之電子信箱，並同步公告於本社部落格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bkcg.blogspot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詳閱通知單所列訊息（報名及退費期限、發車時間、當日行程、注意事項等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覽車車次表於活動</w:t>
      </w:r>
      <w:r>
        <w:rPr>
          <w:rFonts w:ascii="標楷體" w:hAnsi="標楷體" w:cs="標楷體" w:eastAsia="標楷體"/>
          <w:sz w:val="28"/>
          <w:szCs w:val="28"/>
        </w:rPr>
        <w:t>當周</w:t>
      </w:r>
      <w:r>
        <w:rPr>
          <w:rFonts w:ascii="標楷體" w:hAnsi="標楷體" w:cs="標楷體" w:eastAsia="標楷體"/>
          <w:sz w:val="28"/>
          <w:szCs w:val="28"/>
        </w:rPr>
        <w:t>以電子郵件通知，亦於本社部落格公告，活動之變更或取消亦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後，務必由本人參加，切勿找他人冒名頂替，私下頂替者，本社不負其保險及安全責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請聽從嚮導指示及遵守集合時間，如無正當理由或多次不聽勸導而影響活動之進行者，本社有拒絕其參加活動或予以退社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社提供瓶水，三餐、手套、雨具、登山裝備及個人保健藥品等請自備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四、新入社社員登山須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（一）登山服裝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攜帶背包，坡陡時方便空下雙手拉繩。</w:t>
      </w:r>
    </w:p>
    <w:p>
      <w:pPr>
        <w:pStyle w:val="Normal"/>
        <w:spacing w:lineRule="exact" w:line="5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務必穿著</w:t>
      </w:r>
      <w:r>
        <w:rPr>
          <w:rFonts w:ascii="標楷體" w:hAnsi="標楷體" w:cs="標楷體" w:eastAsia="標楷體"/>
          <w:sz w:val="28"/>
          <w:szCs w:val="28"/>
        </w:rPr>
        <w:t>吸濕排汗衣褲（衣褲建議長袖長褲，如穿短袖衣服可準備袖套），以免汗濕身體沉重，造成體力虛脫，著用紋路深的運動鞋或登山鞋，避免滑倒。</w:t>
      </w:r>
    </w:p>
    <w:p>
      <w:pPr>
        <w:pStyle w:val="Normal"/>
        <w:spacing w:lineRule="exact" w:line="5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手套、護膝、登山杖視需求準備，</w:t>
      </w:r>
      <w:r>
        <w:rPr>
          <w:rFonts w:ascii="標楷體" w:hAnsi="標楷體" w:cs="標楷體" w:eastAsia="標楷體"/>
          <w:sz w:val="28"/>
          <w:szCs w:val="28"/>
          <w:u w:val="single"/>
        </w:rPr>
        <w:t>個人藥品請隨身攜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30" w:hanging="32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一次爬山可攜帶痠痛藥膏以備不時之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（二）食物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早餐及午餐自備，可準備其他高熱量食物補充體力，本社供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瓶水，爬山易流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行多準備飲用水，</w:t>
      </w:r>
      <w:r>
        <w:rPr>
          <w:rFonts w:ascii="標楷體" w:hAnsi="標楷體" w:cs="標楷體" w:eastAsia="標楷體"/>
          <w:sz w:val="28"/>
          <w:szCs w:val="28"/>
        </w:rPr>
        <w:t>第一次登山建議準備運動飲料避免電解質失衡，少數人如少運動腳抽筋，可準備香蕉減緩症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（三）岔路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注意跟隨嚮導勿脫隊，山路都極其相似，易因誤判路線而迷路，遇有岔路時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議等待嚮導以免迷路</w:t>
      </w:r>
      <w:r>
        <w:rPr>
          <w:rFonts w:ascii="標楷體" w:hAnsi="標楷體" w:cs="標楷體" w:eastAsia="標楷體"/>
          <w:sz w:val="28"/>
          <w:szCs w:val="28"/>
        </w:rPr>
        <w:t>，岔路口請確認印有高雄市政府登山健行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色布條</w:t>
      </w:r>
      <w:r>
        <w:rPr>
          <w:rFonts w:ascii="標楷體" w:hAnsi="標楷體" w:cs="標楷體" w:eastAsia="標楷體"/>
          <w:sz w:val="28"/>
          <w:szCs w:val="28"/>
        </w:rPr>
        <w:t>為行進方向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腳程慢脫隊</w:t>
      </w:r>
      <w:r>
        <w:rPr>
          <w:rFonts w:ascii="標楷體" w:hAnsi="標楷體" w:cs="標楷體" w:eastAsia="標楷體"/>
          <w:sz w:val="28"/>
          <w:szCs w:val="28"/>
        </w:rPr>
        <w:t>，行至岔路口仔細觀察，如擺放樹枝擋住或有其他不自然人為標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路口擺放寶特瓶等垃圾、樹枝上插寶特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路況不佳、路徑不明時，表示此路勿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切勿硬闖前進，應退回原路、打手機給嚮導確認。</w:t>
      </w:r>
    </w:p>
    <w:p>
      <w:pPr>
        <w:pStyle w:val="Normal"/>
        <w:spacing w:lineRule="exact" w:line="5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將「嚮導手機號碼」輸入手機通訊錄，全程手機請開機，如遇緊急情況</w:t>
      </w:r>
      <w:r>
        <w:rPr>
          <w:rFonts w:ascii="標楷體" w:hAnsi="標楷體" w:cs="標楷體" w:eastAsia="標楷體"/>
          <w:b/>
          <w:sz w:val="28"/>
          <w:szCs w:val="28"/>
        </w:rPr>
        <w:t>請聯絡嚮導處理</w:t>
      </w:r>
      <w:r>
        <w:rPr>
          <w:rFonts w:ascii="標楷體" w:hAnsi="標楷體" w:cs="標楷體" w:eastAsia="標楷體"/>
          <w:sz w:val="28"/>
          <w:szCs w:val="28"/>
        </w:rPr>
        <w:t>，如嚮導手機不通，再請ㄧ同登山的朋友與嚮導聯繫，連絡時請告知嚮導您的服務單位、姓名、身旁有多少人跟您同行、目前情況如何。山上部分路段無手機訊號，如有無線電亦可自備，最好的方式還是跟隨嚮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（四）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量結伴同行，如遇身體不適，請立刻告知嚮導或身旁的人請求協助，社內有許多經驗豐富的社員能提供幫忙，社員如看到有需要幫助的人，也請主動伸出援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備補充熱量食物建議如下（垃圾請隨手帶下山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食：</w:t>
      </w:r>
      <w:r>
        <w:rPr>
          <w:rFonts w:ascii="標楷體" w:hAnsi="標楷體" w:cs="標楷體" w:eastAsia="標楷體"/>
          <w:sz w:val="28"/>
          <w:szCs w:val="28"/>
        </w:rPr>
        <w:t>不易腐壞之麵包、飯糰、饅頭、泡麵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零食：餅乾〈甜鹹不拘〉、糖果、巧克力、酸梅乾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果類：香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番茄、橘子、柳丁、葡萄、百香果、鳳梨、木瓜、芭樂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rs27@kcg.gov.tw" TargetMode="External"/><Relationship Id="rId3" Type="http://schemas.openxmlformats.org/officeDocument/2006/relationships/hyperlink" Target="http://fbkcg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user</dc:creator>
  <dc:description/>
  <cp:keywords/>
  <dc:language>en-US</dc:language>
  <cp:lastModifiedBy>fb195</cp:lastModifiedBy>
  <cp:lastPrinted>2022-09-19T09:52:00Z</cp:lastPrinted>
  <dcterms:modified xsi:type="dcterms:W3CDTF">2022-09-19T01:53:00Z</dcterms:modified>
  <cp:revision>11</cp:revision>
  <dc:subject/>
  <dc:title>高雄市政府暨所屬機關員工登山健行社 入社須知</dc:title>
</cp:coreProperties>
</file>