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高雄市立獅甲國民中學</w:t>
      </w:r>
      <w:r>
        <w:rPr>
          <w:rFonts w:eastAsia="微軟正黑體" w:cs="微軟正黑體" w:ascii="微軟正黑體" w:hAnsi="微軟正黑體"/>
          <w:b/>
          <w:color w:val="0070C0"/>
          <w:sz w:val="32"/>
          <w:szCs w:val="32"/>
          <w:shd w:fill="D8D8D8" w:val="clear"/>
        </w:rPr>
        <w:t>109</w:t>
      </w:r>
      <w:r>
        <w:rPr>
          <w:rFonts w:ascii="微軟正黑體" w:hAnsi="微軟正黑體" w:cs="微軟正黑體" w:eastAsia="微軟正黑體"/>
          <w:b/>
          <w:color w:val="0070C0"/>
          <w:sz w:val="32"/>
          <w:szCs w:val="32"/>
          <w:shd w:fill="D8D8D8" w:val="clear"/>
        </w:rPr>
        <w:t>學年第一學期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shd w:fill="D8D8D8" w:val="clear"/>
        </w:rPr>
        <w:t>（期末及寒假）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行事曆</w:t>
      </w:r>
    </w:p>
    <w:tbl>
      <w:tblPr>
        <w:tblW w:w="53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845"/>
        <w:gridCol w:w="1118"/>
        <w:gridCol w:w="8134"/>
      </w:tblGrid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月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星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0"/>
              </w:rPr>
              <w:t>備註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0"/>
              </w:rPr>
              <w:t>返校打掃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活      動      內      容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教務處、學務處、總務處、輔導室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級暨個人學習點數統計表繳交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人學習點數兌換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人學習點數兌換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中運報名作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特教班期末領域會議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中運資料本市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特教班與資源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IEP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ITP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休業式 早修至第一節期末學習點數競標活動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發放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109-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期教科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發第三次段考成績單及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10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9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-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補考通知單與題庫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*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:15-13:4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掃除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2:15-12:5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源回收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水域安全宣導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節課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國三五專優免及聯免入學說明會   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三信家商特色招生宣導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*1/20(15:30)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全校會議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寒假開始       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*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體育班寒假訓練開始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三信家商生涯體驗營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  <w:szCs w:val="22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山工商生涯體驗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人參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   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技藝選手集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三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  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紀錄手冊檢查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各班輔導記錄檢核與歸檔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  <w:szCs w:val="22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IDFont+F1;Malgun Gothic Semilight" w:hAnsi="CIDFont+F1;Malgun Gothic Semilight" w:eastAsia="CIDFont+F1;Malgun Gothic Semilight" w:cs="CIDFont+F1;Malgun Gothic Semilight"/>
                <w:kern w:val="0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07:40-12: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1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年級寒輔開始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(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1/25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-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2/5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)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 xml:space="preserve">       *13:30-16:0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年級自習開始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(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1/25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-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2/5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中運資料大會審查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源班與特教班確認課表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源回收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體育班寒假訓練結束、資源回收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:35~12:45</w:t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IDFont+F1;Malgun Gothic Semilight" w:hAnsi="CIDFont+F1;Malgun Gothic Semilight" w:eastAsia="CIDFont+F1;Malgun Gothic Semilight" w:cs="CIDFont+F1;Malgun Gothic Semilight"/>
                <w:kern w:val="0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、二年級學習扶助開始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(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2/1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-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2/5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: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行政會議</w:t>
            </w:r>
          </w:p>
        </w:tc>
      </w:tr>
      <w:tr>
        <w:trPr>
          <w:trHeight w:val="2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3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源回收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IDFont+F1;Malgun Gothic Semilight" w:hAnsi="CIDFont+F1;Malgun Gothic Semilight" w:eastAsia="CIDFont+F1;Malgun Gothic Semilight" w:cs="CIDFont+F1;Malgun Gothic Semilight"/>
                <w:kern w:val="0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年級寒輔及自習結束</w:t>
            </w:r>
            <w:r>
              <w:rPr>
                <w:rFonts w:ascii="CIDFont+F1;Malgun Gothic Semilight" w:hAnsi="CIDFont+F1;Malgun Gothic Semilight" w:cs="CIDFont+F1;Malgun Gothic Semilight" w:eastAsia="CIDFont+F1;Malgun Gothic Semi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CIDFont+F1;Malgun Gothic Semilight" w:hAnsi="CIDFont+F1;Malgun Gothic Semilight" w:cs="CIDFont+F1;Malgun Gothic Semilight" w:eastAsia="CIDFont+F1;Malgun Gothic Semilight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、二年級學習扶助結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源回收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:35~12:45</w:t>
            </w:r>
          </w:p>
        </w:tc>
      </w:tr>
      <w:tr>
        <w:trPr>
          <w:trHeight w:val="3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體育器材整理準備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＊彈性放假，春節放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/10-16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＊除夕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＊春節放假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＊春節放假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＊春節放假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＊春節放假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＊春節放假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發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10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9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 xml:space="preserve">-1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學期成績單   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發國三適性入學報名日程表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含校內報名時程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30-09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返校日 發放聯絡簿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各班繳交代收代辦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級與外掃區打掃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發生涯手冊填寫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9-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各項學習資料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備課日研習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30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資訊研習 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《減脂增肌超強腹仇者》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第二學期開學及正式上課    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年級第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節開始    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*</w:t>
            </w:r>
            <w:r>
              <w:rPr>
                <w:rFonts w:ascii="Microsoft YaHei" w:hAnsi="Microsoft YaHei" w:cs="Microsoft YaHei" w:eastAsia="Microsoft YaHei"/>
                <w:kern w:val="0"/>
                <w:sz w:val="18"/>
                <w:szCs w:val="18"/>
              </w:rPr>
              <w:t>㇐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三年級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(1</w:t>
            </w:r>
            <w:r>
              <w:rPr>
                <w:rFonts w:ascii="CIDFont+F1;Malgun Gothic Semilight" w:hAnsi="CIDFont+F1;Malgun Gothic Semilight" w:cs="CIDFont+F1;Malgun Gothic Semilight" w:eastAsia="CIDFont+F1;Malgun Gothic Semilight"/>
                <w:kern w:val="0"/>
                <w:sz w:val="18"/>
                <w:szCs w:val="18"/>
              </w:rPr>
              <w:t>、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3</w:t>
            </w:r>
            <w:r>
              <w:rPr>
                <w:rFonts w:ascii="CIDFont+F1;Malgun Gothic Semilight" w:hAnsi="CIDFont+F1;Malgun Gothic Semilight" w:cs="CIDFont+F1;Malgun Gothic Semilight" w:eastAsia="CIDFont+F1;Malgun Gothic Semilight"/>
                <w:kern w:val="0"/>
                <w:sz w:val="18"/>
                <w:szCs w:val="18"/>
              </w:rPr>
              <w:t>、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5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冊</w:t>
            </w:r>
            <w:r>
              <w:rPr>
                <w:rFonts w:eastAsia="CIDFont+F1;Malgun Gothic Semilight" w:cs="CIDFont+F1;Malgun Gothic Semilight" w:ascii="CIDFont+F1;Malgun Gothic Semilight" w:hAnsi="CIDFont+F1;Malgun Gothic Semilight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補考</w:t>
            </w:r>
          </w:p>
        </w:tc>
      </w:tr>
    </w:tbl>
    <w:p>
      <w:pPr>
        <w:pStyle w:val="Normal"/>
        <w:spacing w:lineRule="exact" w:line="260"/>
        <w:ind w:left="-565" w:right="-624" w:hanging="1"/>
        <w:rPr>
          <w:rFonts w:ascii="微軟正黑體" w:hAnsi="微軟正黑體" w:eastAsia="微軟正黑體" w:cs="微軟正黑體"/>
          <w:bCs/>
          <w:spacing w:val="-1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●</w:t>
      </w:r>
      <w:r>
        <w:rPr>
          <w:rFonts w:eastAsia="微軟正黑體" w:cs="微軟正黑體" w:ascii="微軟正黑體" w:hAnsi="微軟正黑體"/>
          <w:bCs/>
          <w:spacing w:val="-10"/>
          <w:sz w:val="12"/>
          <w:szCs w:val="12"/>
        </w:rPr>
        <w:t xml:space="preserve"> 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返校打掃時間為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8:30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集合</w:t>
      </w:r>
      <w:r>
        <w:rPr>
          <w:rFonts w:eastAsia="王漢宗顏楷體繁;Malgun Gothic Semilight" w:cs="微軟正黑體" w:ascii="王漢宗顏楷體繁;Malgun Gothic Semilight" w:hAnsi="王漢宗顏楷體繁;Malgun Gothic Semilight"/>
          <w:b/>
          <w:bCs/>
          <w:spacing w:val="-10"/>
          <w:sz w:val="22"/>
          <w:szCs w:val="22"/>
        </w:rPr>
        <w:t>(</w:t>
      </w:r>
      <w:r>
        <w:rPr>
          <w:rFonts w:ascii="王漢宗顏楷體繁;Malgun Gothic Semilight" w:hAnsi="王漢宗顏楷體繁;Malgun Gothic Semilight" w:cs="微軟正黑體" w:eastAsia="王漢宗顏楷體繁;Malgun Gothic Semilight"/>
          <w:b/>
          <w:bCs/>
          <w:spacing w:val="20"/>
          <w:sz w:val="22"/>
          <w:szCs w:val="22"/>
        </w:rPr>
        <w:t>三年級若逢寒假輔導，集合時間為</w:t>
      </w:r>
      <w:r>
        <w:rPr>
          <w:rFonts w:eastAsia="王漢宗顏楷體繁;Malgun Gothic Semilight" w:cs="微軟正黑體" w:ascii="王漢宗顏楷體繁;Malgun Gothic Semilight" w:hAnsi="王漢宗顏楷體繁;Malgun Gothic Semilight"/>
          <w:b/>
          <w:bCs/>
          <w:spacing w:val="20"/>
          <w:sz w:val="22"/>
          <w:szCs w:val="22"/>
        </w:rPr>
        <w:t>13:30)</w:t>
      </w:r>
      <w:r>
        <w:rPr>
          <w:rFonts w:ascii="微軟正黑體" w:hAnsi="微軟正黑體" w:cs="微軟正黑體" w:eastAsia="微軟正黑體"/>
          <w:bCs/>
          <w:spacing w:val="2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由衛生股長點名分配工作，打掃完畢後</w:t>
      </w:r>
      <w:r>
        <w:rPr>
          <w:rFonts w:ascii="微軟正黑體" w:hAnsi="微軟正黑體" w:cs="微軟正黑體" w:eastAsia="微軟正黑體"/>
          <w:bCs/>
          <w:spacing w:val="2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以班為單位在</w:t>
      </w:r>
      <w:r>
        <w:rPr>
          <w:rFonts w:ascii="王漢宗顏楷體繁;Malgun Gothic Semilight" w:hAnsi="王漢宗顏楷體繁;Malgun Gothic Semilight" w:cs="微軟正黑體" w:eastAsia="王漢宗顏楷體繁;Malgun Gothic Semilight"/>
          <w:b/>
          <w:bCs/>
          <w:sz w:val="22"/>
          <w:szCs w:val="22"/>
        </w:rPr>
        <w:t>學務處前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集合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，請導師與衛生組長點名後解散。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 xml:space="preserve">無正當理由而未按時返校打掃或打掃不認真者依校規處分，打掃認真者報請敘獎。 </w:t>
      </w:r>
    </w:p>
    <w:p>
      <w:pPr>
        <w:pStyle w:val="Normal"/>
        <w:spacing w:lineRule="exact" w:line="260"/>
        <w:ind w:left="-565" w:right="-624" w:hanging="1"/>
        <w:rPr>
          <w:rFonts w:ascii="微軟正黑體" w:hAnsi="微軟正黑體" w:eastAsia="微軟正黑體" w:cs="微軟正黑體"/>
          <w:bCs/>
          <w:spacing w:val="-1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●</w:t>
      </w:r>
      <w:r>
        <w:rPr>
          <w:rFonts w:eastAsia="微軟正黑體" w:cs="微軟正黑體" w:ascii="微軟正黑體" w:hAnsi="微軟正黑體"/>
          <w:bCs/>
          <w:spacing w:val="-10"/>
          <w:sz w:val="12"/>
          <w:szCs w:val="12"/>
        </w:rPr>
        <w:t xml:space="preserve"> 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有正當理由未能於規定日註冊或返校打掃應事先請假。</w:t>
      </w:r>
    </w:p>
    <w:p>
      <w:pPr>
        <w:pStyle w:val="Normal"/>
        <w:spacing w:lineRule="exact" w:line="260"/>
        <w:ind w:left="-565" w:right="-624" w:hanging="1"/>
        <w:rPr>
          <w:rFonts w:ascii="微軟正黑體" w:hAnsi="微軟正黑體" w:eastAsia="微軟正黑體" w:cs="微軟正黑體"/>
          <w:bCs/>
          <w:spacing w:val="-1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 xml:space="preserve">● 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學校電話：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3331522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3341861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3334631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、導師室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3394435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（分機：校長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、教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11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.12.13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、學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21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.22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、總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31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.32.33.35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、</w:t>
      </w:r>
    </w:p>
    <w:p>
      <w:pPr>
        <w:pStyle w:val="Normal"/>
        <w:spacing w:lineRule="exact" w:line="260"/>
        <w:ind w:left="-565" w:right="-624" w:hanging="1"/>
        <w:rPr>
          <w:rFonts w:ascii="微軟正黑體" w:hAnsi="微軟正黑體" w:eastAsia="微軟正黑體" w:cs="微軟正黑體"/>
          <w:bCs/>
          <w:color w:val="FF0000"/>
          <w:spacing w:val="-1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 xml:space="preserve">   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輔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41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.42.43.45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、人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51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、會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t>61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bCs/>
          <w:spacing w:val="-10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bCs/>
          <w:spacing w:val="-10"/>
          <w:sz w:val="22"/>
          <w:szCs w:val="22"/>
        </w:rPr>
        <w:br/>
      </w:r>
      <w:r>
        <w:rPr>
          <w:rFonts w:eastAsia="微軟正黑體" w:cs="微軟正黑體" w:ascii="微軟正黑體" w:hAnsi="微軟正黑體"/>
          <w:bCs/>
          <w:color w:val="FF0000"/>
          <w:spacing w:val="-10"/>
          <w:sz w:val="22"/>
          <w:szCs w:val="22"/>
          <w:bdr w:val="single" w:sz="4" w:space="0" w:color="000000"/>
        </w:rPr>
        <w:t>●</w:t>
      </w:r>
      <w:r>
        <w:rPr>
          <w:rFonts w:ascii="微軟正黑體" w:hAnsi="微軟正黑體" w:cs="微軟正黑體" w:eastAsia="微軟正黑體"/>
          <w:bCs/>
          <w:color w:val="FF0000"/>
          <w:spacing w:val="-10"/>
          <w:sz w:val="22"/>
          <w:szCs w:val="22"/>
          <w:bdr w:val="single" w:sz="4" w:space="0" w:color="000000"/>
        </w:rPr>
        <w:t>行</w:t>
      </w:r>
      <w:r>
        <w:rPr>
          <w:rFonts w:ascii="微軟正黑體" w:hAnsi="微軟正黑體" w:cs="微軟正黑體" w:eastAsia="微軟正黑體"/>
          <w:bCs/>
          <w:color w:val="FF0000"/>
          <w:spacing w:val="-10"/>
          <w:sz w:val="22"/>
          <w:szCs w:val="22"/>
        </w:rPr>
        <w:t>事曆</w:t>
      </w:r>
      <w:r>
        <w:rPr>
          <w:rFonts w:ascii="微軟正黑體" w:hAnsi="微軟正黑體" w:cs="微軟正黑體" w:eastAsia="微軟正黑體"/>
          <w:bCs/>
          <w:color w:val="FF0000"/>
          <w:spacing w:val="-10"/>
          <w:sz w:val="22"/>
          <w:szCs w:val="22"/>
          <w:bdr w:val="single" w:sz="4" w:space="0" w:color="000000"/>
        </w:rPr>
        <w:t>為規劃性質，若有需求再視實際情況調整</w:t>
      </w:r>
    </w:p>
    <w:p>
      <w:pPr>
        <w:pStyle w:val="Normal"/>
        <w:ind w:left="-566" w:right="-624" w:firstLine="590"/>
        <w:rPr>
          <w:rFonts w:ascii="微軟正黑體" w:hAnsi="微軟正黑體" w:eastAsia="微軟正黑體" w:cs="微軟正黑體"/>
          <w:bCs/>
          <w:color w:val="FF0000"/>
          <w:spacing w:val="-1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FF0000"/>
          <w:spacing w:val="-10"/>
          <w:sz w:val="22"/>
          <w:szCs w:val="22"/>
        </w:rPr>
      </w:r>
    </w:p>
    <w:sectPr>
      <w:type w:val="nextPage"/>
      <w:pgSz w:w="11906" w:h="16838"/>
      <w:pgMar w:left="907" w:right="907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布丁體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.伀.">
    <w:altName w:val="標楷體U伀.伀."/>
    <w:charset w:val="88"/>
    <w:family w:val="roman"/>
    <w:pitch w:val="default"/>
  </w:font>
  <w:font w:name="微軟正黑體">
    <w:charset w:val="88"/>
    <w:family w:val="swiss"/>
    <w:pitch w:val="variable"/>
  </w:font>
  <w:font w:name="CIDFont+F1">
    <w:altName w:val="Malgun Gothic Semilight"/>
    <w:charset w:val="88"/>
    <w:family w:val="auto"/>
    <w:pitch w:val="default"/>
  </w:font>
  <w:font w:name="Microsoft YaHei">
    <w:charset w:val="86"/>
    <w:family w:val="swiss"/>
    <w:pitch w:val="variable"/>
  </w:font>
  <w:font w:name="王漢宗顏楷體繁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布丁體(P)" w:hAnsi="華康布丁體(P)" w:eastAsia="華康布丁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b/>
      <w:color w:val="FF0000"/>
      <w:u w:val="singl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伀.;標楷體U伀.伀." w:hAnsi="標楷體..伀.;標楷體U伀.伀." w:eastAsia="標楷體..伀.;標楷體U伀.伀." w:cs="標楷體..伀.;標楷體U伀.伀.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2:00Z</dcterms:created>
  <dc:creator>user</dc:creator>
  <dc:description/>
  <cp:keywords/>
  <dc:language>en-US</dc:language>
  <cp:lastModifiedBy>user</cp:lastModifiedBy>
  <cp:lastPrinted>2021-01-12T07:59:00Z</cp:lastPrinted>
  <dcterms:modified xsi:type="dcterms:W3CDTF">2021-01-12T00:00:00Z</dcterms:modified>
  <cp:revision>5</cp:revision>
  <dc:subject/>
  <dc:title>獅甲國中   學年（期末行事曆）</dc:title>
</cp:coreProperties>
</file>