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1</w:t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2127"/>
        <w:gridCol w:w="6279"/>
      </w:tblGrid>
      <w:tr>
        <w:trPr>
          <w:trHeight w:val="562" w:hRule="atLeast"/>
          <w:cantSplit w:val="true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6"/>
                <w:szCs w:val="36"/>
              </w:rPr>
              <w:t>高雄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6"/>
                <w:szCs w:val="36"/>
              </w:rPr>
              <w:t>年度『金融基礎教育海報設計甄選』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1064" w:hRule="exac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參選組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高中職組  □國中組  □國小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 xml:space="preserve">高年級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中年級組</w:t>
            </w:r>
          </w:p>
        </w:tc>
      </w:tr>
      <w:tr>
        <w:trPr>
          <w:trHeight w:val="124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基本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校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字號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用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長手機：</w:t>
            </w:r>
          </w:p>
        </w:tc>
      </w:tr>
      <w:tr>
        <w:trPr>
          <w:trHeight w:val="85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緊急聯絡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的內容及意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請以</w:t>
            </w:r>
            <w:r>
              <w:rPr>
                <w:rFonts w:eastAsia="標楷體" w:cs="標楷體" w:ascii="標楷體" w:hAnsi="標楷體"/>
                <w:w w:val="89"/>
                <w:sz w:val="32"/>
                <w:szCs w:val="36"/>
                <w:eastAsianLayout w:vert="true" w:vertCompress="true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字以上</w:t>
            </w:r>
            <w:r>
              <w:rPr>
                <w:rFonts w:eastAsia="標楷體" w:cs="標楷體" w:ascii="標楷體" w:hAnsi="標楷體"/>
                <w:w w:val="89"/>
                <w:sz w:val="32"/>
                <w:szCs w:val="36"/>
                <w:eastAsianLayout w:vert="true" w:vertCompress="true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字以內說明作品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報名表請用電腦打字填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)</w:t>
      </w:r>
      <w:r>
        <w:br w:type="page"/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09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著作人茲同意將投稿【高雄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『金融基礎教育海報設計甄選』】之作品於獲獎後，將著作財產權讓與【高雄市市政府教育局】所有，高雄市政府教育局擁有複製、公佈、發行、重製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統一編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信箱：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spacing w:lineRule="atLeast" w:line="0"/>
        <w:ind w:right="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/>
        <w:ind w:right="-1" w:hanging="0"/>
        <w:jc w:val="distribut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年度『金融基礎教育海報設計甄選』</w:t>
      </w:r>
      <w:r>
        <w:rPr>
          <w:rFonts w:ascii="標楷體" w:hAnsi="標楷體" w:cs="Arial" w:eastAsia="標楷體"/>
          <w:kern w:val="0"/>
          <w:sz w:val="32"/>
          <w:szCs w:val="32"/>
        </w:rPr>
        <w:t>作品</w:t>
      </w:r>
      <w:r>
        <w:rPr>
          <w:rFonts w:ascii="標楷體" w:hAnsi="標楷體" w:cs="Droid Sans Fallback;Arial" w:eastAsia="標楷體"/>
          <w:kern w:val="0"/>
          <w:sz w:val="32"/>
          <w:szCs w:val="32"/>
        </w:rPr>
        <w:t>授權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1"/>
        <w:gridCol w:w="1621"/>
        <w:gridCol w:w="3879"/>
      </w:tblGrid>
      <w:tr>
        <w:trPr>
          <w:trHeight w:val="1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8"/>
                <w:szCs w:val="28"/>
              </w:rPr>
            </w:pP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  <w:lang w:eastAsia="en-US"/>
              </w:rPr>
              <w:t>（</w:t>
            </w: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</w:rPr>
              <w:t>親筆簽名</w:t>
            </w: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  <w:lang w:eastAsia="en-US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  <w:lang w:eastAsia="en-US"/>
              </w:rPr>
              <w:t>參賽編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Droid Sans Fallback;Arial" w:eastAsia="標楷體"/>
                <w:kern w:val="0"/>
                <w:sz w:val="20"/>
                <w:szCs w:val="20"/>
                <w:lang w:eastAsia="en-US"/>
              </w:rPr>
              <w:t>（由承辦單位填寫）</w:t>
            </w:r>
          </w:p>
        </w:tc>
      </w:tr>
      <w:tr>
        <w:trPr>
          <w:trHeight w:val="109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本人報名參加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「高雄市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111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年度『金融基礎教育海報設計甄選』」，同意比賽簡章之各項內容規定，並授予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高雄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市政府教育局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以下相關權利：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一、本人證明繳交之各項資料確實無誤，並絕對遵守競賽所有規範與評審之決議。倘因未遵守作業時間、規範而遭淘汰，絕無異議。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二、參賽者之設計作品必須為自行創作，絕無抄襲、盜用、冒名頂替或侵犯他人權益與著作權等情事，且不曾公開發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網路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及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不得為市面上所發行之商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。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參賽作品若經檢舉或告發涉及著作權、專利權及其他智慧財產權等之侵害，將被取消參賽資格，若有得獎亦將追回獎金，並自負法律責任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三、各獎項之獎金品須依規定扣繳所得稅。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四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所有參賽報名資料與作品，概不退還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五、作品著作權利</w:t>
            </w:r>
          </w:p>
          <w:p>
            <w:pPr>
              <w:pStyle w:val="Normal"/>
              <w:autoSpaceDE w:val="false"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參賽者於比賽期間所提出之作品及說明書等各項資料，其著作權為參賽者所有，但須無償授權主辦單位作為本活動宣傳、展示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包括研究、攝影、宣傳、網頁製作等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之用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/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二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基於推廣參賽作品前提下，參賽者同意將參賽作品，委由主辦單位建立資料庫予以管理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三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得獎作品之所有權歸屬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hd w:fill="FFFFFF" w:val="clear"/>
              </w:rPr>
              <w:t>主辦單位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。主辦單位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對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所有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獲獎作品均有攝影、錄影及展覽之權利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四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主辦單位得保留所有得獎作品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、照片、設計圖、攝錄影等相關資料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以下總稱為「檔案資料」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，並有權以任何形式重製、公開展示、公開傳輸、編輯、利用或散布「檔案資料」，以利推廣宣傳相關活動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五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得獎作品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以參賽者為著作人，享有著作人格權，應將全部著作財產權無償讓與主辦單位。主辦單位於利用時應秉持尊重著作人格權之原則，著作人應承諾對主辦單位及其授權第三人不行使著作人格權。主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辦單位認為得獎作品具有商品潛力之價值，得商請得獎者協助完成作品之商品化開發，其相關獎勵事宜，由主辦單位與得獎者另行議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六、傳播的權利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主辦單位為推廣本次活動之後續宣傳等事宜，得將參賽作品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運用在相關媒體如電視、廣播、網際網路等公開播送、公開傳輸及公開上映，與利用平面印刷品散布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七、參賽者須同意主辦單位將個人之姓名及肖像併同入圍、獲獎名單登載於網路、新聞等媒體。</w:t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未成年者或法定代理人簽名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______________________________________</w:t>
            </w:r>
          </w:p>
        </w:tc>
      </w:tr>
    </w:tbl>
    <w:p>
      <w:pPr>
        <w:pStyle w:val="Normal"/>
        <w:ind w:right="560" w:hanging="0"/>
        <w:rPr>
          <w:rFonts w:ascii="標楷體" w:hAnsi="標楷體" w:eastAsia="標楷體" w:cs="Droid Sans Fallback;Arial"/>
          <w:bCs/>
          <w:iCs/>
          <w:kern w:val="0"/>
          <w:sz w:val="22"/>
          <w:szCs w:val="22"/>
        </w:rPr>
      </w:pPr>
      <w:r>
        <w:rPr>
          <w:rFonts w:eastAsia="標楷體" w:cs="Droid Sans Fallback;Arial" w:ascii="標楷體" w:hAnsi="標楷體"/>
          <w:bCs/>
          <w:iCs/>
          <w:kern w:val="0"/>
          <w:sz w:val="22"/>
          <w:szCs w:val="22"/>
        </w:rPr>
        <w:t>(</w:t>
      </w:r>
      <w:r>
        <w:rPr>
          <w:rFonts w:ascii="標楷體" w:hAnsi="標楷體" w:cs="Droid Sans Fallback;Arial" w:eastAsia="標楷體"/>
          <w:bCs/>
          <w:iCs/>
          <w:kern w:val="0"/>
          <w:sz w:val="22"/>
          <w:szCs w:val="22"/>
        </w:rPr>
        <w:t>請務於姓名欄位親筆簽名，字跡工整勿潦草</w:t>
      </w:r>
      <w:r>
        <w:rPr>
          <w:rFonts w:eastAsia="標楷體" w:cs="Droid Sans Fallback;Arial" w:ascii="標楷體" w:hAnsi="標楷體"/>
          <w:bCs/>
          <w:iCs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4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079"/>
        <w:gridCol w:w="3111"/>
      </w:tblGrid>
      <w:tr>
        <w:trPr>
          <w:trHeight w:val="22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51130</wp:posOffset>
                      </wp:positionV>
                      <wp:extent cx="1151255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90.7pt;mso-wrap-distance-left:9.05pt;mso-wrap-distance-right:9.05pt;mso-wrap-distance-top:0pt;mso-wrap-distance-bottom:0pt;margin-top:11.9pt;mso-position-vertical-relative:text;margin-left: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36"/>
              </w:rPr>
              <w:t>高雄市</w:t>
            </w:r>
            <w:r>
              <w:rPr>
                <w:rFonts w:eastAsia="微軟正黑體" w:cs="微軟正黑體" w:ascii="微軟正黑體" w:hAnsi="微軟正黑體"/>
                <w:b/>
                <w:w w:val="99"/>
                <w:sz w:val="44"/>
                <w:szCs w:val="36"/>
                <w:eastAsianLayout w:vert="true" w:vertCompress="true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w w:val="99"/>
                <w:sz w:val="44"/>
                <w:szCs w:val="36"/>
                <w:eastAsianLayout w:vert="true" w:vertCompress="true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36"/>
              </w:rPr>
              <w:t>年度『金融基礎教育海報設計甄選』</w:t>
            </w:r>
          </w:p>
          <w:p>
            <w:pPr>
              <w:pStyle w:val="21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36"/>
              </w:rPr>
              <w:t>右昌國中輔導室 輔導主任收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sz w:val="36"/>
                <w:szCs w:val="36"/>
              </w:rPr>
              <w:t xml:space="preserve">　　　　　　　　　　                        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53"/>
                <w:kern w:val="0"/>
                <w:sz w:val="28"/>
                <w:szCs w:val="28"/>
                <w:eastAsianLayout w:vert="true" w:vertCompress="true"/>
              </w:rPr>
              <w:t>81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8"/>
              </w:rPr>
              <w:t>高雄市楠梓區盛昌街</w:t>
            </w:r>
            <w:r>
              <w:rPr>
                <w:rFonts w:eastAsia="標楷體" w:cs="標楷體" w:ascii="標楷體" w:hAnsi="標楷體"/>
                <w:b/>
                <w:color w:val="000000"/>
                <w:w w:val="89"/>
                <w:kern w:val="0"/>
                <w:sz w:val="36"/>
                <w:szCs w:val="28"/>
                <w:eastAsianLayout w:vert="true" w:vertCompress="true"/>
              </w:rPr>
              <w:t>16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7418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寄件人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地址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126365</wp:posOffset>
                      </wp:positionV>
                      <wp:extent cx="1254760" cy="494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9D9D9"/>
                                      <w:sz w:val="22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38.9pt;mso-wrap-distance-left:9.05pt;mso-wrap-distance-right:9.05pt;mso-wrap-distance-top:0pt;mso-wrap-distance-bottom:0pt;margin-top:9.95pt;mso-position-vertical-relative:text;margin-left:-1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2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請參賽者檢核報名資料</w:t>
            </w:r>
          </w:p>
        </w:tc>
      </w:tr>
      <w:tr>
        <w:trPr>
          <w:trHeight w:val="25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高中職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中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高年級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低年級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手繪作品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A4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著作財產權讓與同意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活動作品授權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請黏貼於信封正面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08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Style14">
    <w:name w:val="預設段落字型"/>
    <w:qFormat/>
    <w:rPr/>
  </w:style>
  <w:style w:type="character" w:styleId="Down031">
    <w:name w:val="down031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Down041">
    <w:name w:val="down041"/>
    <w:qFormat/>
    <w:rPr>
      <w:color w:val="3430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qFormat/>
    <w:rPr/>
  </w:style>
  <w:style w:type="character" w:styleId="StrongEmphasis">
    <w:name w:val="Strong"/>
    <w:qFormat/>
    <w:rPr>
      <w:b/>
      <w:bCs/>
    </w:rPr>
  </w:style>
  <w:style w:type="character" w:styleId="Notice">
    <w:name w:val="noti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9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25:00Z</dcterms:created>
  <dc:creator>Oem</dc:creator>
  <dc:description/>
  <cp:keywords/>
  <dc:language>en-US</dc:language>
  <cp:lastModifiedBy>Windows 使用者</cp:lastModifiedBy>
  <cp:lastPrinted>2022-09-06T14:02:00Z</cp:lastPrinted>
  <dcterms:modified xsi:type="dcterms:W3CDTF">2022-10-28T03:25:00Z</dcterms:modified>
  <cp:revision>2</cp:revision>
  <dc:subject/>
  <dc:title>99年度公私立高中職學校災害防救計劃撰寫暨實練研習活動實施計畫(二)</dc:title>
</cp:coreProperties>
</file>