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66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政府暨所屬機關員工包裝藝術社課程簡介</w:t>
            </w:r>
          </w:p>
          <w:p>
            <w:pPr>
              <w:pStyle w:val="Normal"/>
              <w:ind w:firstLine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指導老師授課時間調整上課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程      內      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大會、基本結教授、小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小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瓶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花指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花藝創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花束包教授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花藝研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研習討論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小品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莎巧克力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檢討、成品展示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-7192010</wp:posOffset>
                </wp:positionV>
                <wp:extent cx="69659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1.35pt;mso-wrap-distance-left:9.05pt;mso-wrap-distance-right:9.05pt;mso-wrap-distance-top:3.6pt;mso-wrap-distance-bottom:3.6pt;margin-top:-566.3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導機關：高雄市兵役處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導老師：高陳文玲女士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地點：高雄市兵役處會議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高雄市政府四維行政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7-3373588</w:t>
      </w:r>
    </w:p>
    <w:p>
      <w:pPr>
        <w:pStyle w:val="Normal"/>
        <w:ind w:left="420" w:hanging="960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註：以上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課程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課，課程內容供參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之用，指導老師會視流行趨勢變換題材。     </w:t>
      </w:r>
    </w:p>
    <w:p>
      <w:pPr>
        <w:pStyle w:val="Normal"/>
        <w:ind w:left="-540" w:firstLine="28"/>
        <w:rPr/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2:00Z</dcterms:created>
  <dc:creator>Customer</dc:creator>
  <dc:description/>
  <cp:keywords/>
  <dc:language>en-US</dc:language>
  <cp:lastModifiedBy>lichun</cp:lastModifiedBy>
  <cp:lastPrinted>2022-12-23T12:25:00Z</cp:lastPrinted>
  <dcterms:modified xsi:type="dcterms:W3CDTF">2022-12-23T04:25:00Z</dcterms:modified>
  <cp:revision>9</cp:revision>
  <dc:subject/>
  <dc:title>高雄市政府暨所屬機關員工包裝藝術社課程簡介</dc:title>
</cp:coreProperties>
</file>