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320"/>
        <w:gridCol w:w="320"/>
        <w:gridCol w:w="282"/>
        <w:gridCol w:w="283"/>
        <w:gridCol w:w="282"/>
        <w:gridCol w:w="283"/>
        <w:gridCol w:w="282"/>
        <w:gridCol w:w="283"/>
        <w:gridCol w:w="3553"/>
        <w:gridCol w:w="3402"/>
        <w:gridCol w:w="2694"/>
        <w:gridCol w:w="3402"/>
      </w:tblGrid>
      <w:tr>
        <w:trPr>
          <w:trHeight w:val="334" w:hRule="atLeast"/>
          <w:cantSplit w:val="true"/>
        </w:trPr>
        <w:tc>
          <w:tcPr>
            <w:tcW w:w="7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教 務 處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3D6C3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學 務 處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總 務 處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1462" w:leader="none"/>
                <w:tab w:val="left" w:pos="12622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輔 導 室</w:t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一國二學習扶助上課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三寒輔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各年級上學期課程補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備課日研習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返校日發放一、二年級課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班級及任課資料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送班級資料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/9 HTC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品格教育共識營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全校返校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消防安全、發電機安全設施檢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化糞池運轉檢查●綠美化校園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低壓電氣設備定期檢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/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全校會議 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/7-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全市技藝競賽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開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各班收齊學生證蓋註冊章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年級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節輔導課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次領召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年級晚自習班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雄市科展報名開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截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彈性放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無第八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值週導護及班級糾察隊工作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交通安全教育宣導週 ●申辦學生免早讀證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學生服儀、生活常規及交通安全宣導期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交通安全教育輔導訪視校內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特定人員審查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中午幹部訓練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交通安全教育輔導訪視實地複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2/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校園門禁、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飲用水水質檢驗●校舍安全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rPr>
                <w:rFonts w:ascii="新細明體;PMingLiU" w:hAnsi="新細明體;PMingLiU" w:eastAsia="新細明體;PMingLiU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/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-2/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11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鑑定初評結果公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rPr>
                <w:rFonts w:ascii="新細明體;PMingLiU" w:hAnsi="新細明體;PMingLiU" w:eastAsia="新細明體;PMingLiU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技藝教育正式上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/1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-2/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 1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學年適性輔導安置報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填寫生涯發展紀錄手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全校學生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週完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模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-4"/>
                <w:sz w:val="16"/>
                <w:szCs w:val="16"/>
              </w:rPr>
              <w:t>七八年級第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-4"/>
                <w:sz w:val="16"/>
                <w:szCs w:val="16"/>
              </w:rPr>
              <w:t>節課輔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-4"/>
                <w:sz w:val="16"/>
                <w:szCs w:val="16"/>
              </w:rPr>
              <w:t>學習扶助開始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校內語文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文作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音字形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第一次段考命題通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校內語文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英語作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朗讀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21-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 xml:space="preserve"> 1-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-4"/>
                <w:sz w:val="16"/>
                <w:szCs w:val="16"/>
              </w:rPr>
              <w:t>冊模擬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/2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正常化訪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社團正式上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春暉尿液篩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本學年期初交通安全教育委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登革熱防治宣導週、環保小尖兵值勤開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公文稽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巡檢公布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資源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</w:rPr>
              <w:t>班課後照顧班開始上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-2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適應量表施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一綜合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-2/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線上職涯性向測驗施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二綜合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2/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3 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</w:rPr>
              <w:t>期初特教推行委員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2/2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晚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班親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622" w:leader="none"/>
              </w:tabs>
              <w:spacing w:lineRule="exact" w:line="180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技藝教育遴輔會議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firstLine="2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27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~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校內化石展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寒假作業抽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防制性騷擾、性侵害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動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鐵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主安全檢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全校冷氣室內外機簡易保養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ind w:firstLine="2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防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下午精研團隊第五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獅甲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校內語文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文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演說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期初第一次課發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字音字形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瑞豐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跨校攜手方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主學習工作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雄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民中學自然學科競賽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視覺藝術雙語教學觀議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二年級校園霸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與性剝削防制宣導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健康促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07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防災預演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/7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0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 07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科教室安全檢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3/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校內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3Q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達人評審會</w:t>
            </w:r>
          </w:p>
        </w:tc>
      </w:tr>
      <w:tr>
        <w:trPr>
          <w:trHeight w:val="5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防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次領召暨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次前導核心小組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輔小組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</w:rPr>
              <w:t>高雄前導學校群活動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</w:rPr>
              <w:t>獅甲國中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九年級數學周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反毒反菸拒檳榔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07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防災演練及宣導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愛惜公物教育宣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獅甲園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畢業專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徵稿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年級技藝教育宣導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導興趣性向測驗解析研習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3/1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獅媽媽志工隊年度旅遊</w:t>
            </w:r>
          </w:p>
        </w:tc>
      </w:tr>
      <w:tr>
        <w:trPr>
          <w:trHeight w:val="47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段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一次段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四群精研團隊第六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獅甲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/2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日本八王子市線上文化交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:30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/2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科展作品紙本送件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校友會理監事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彈性放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無第八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全市新生報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反霸凌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長期缺曠課學生檢視與協助處遇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交通安全宣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露營行前說明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3/2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童軍大露營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天然災害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人為災害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公文稽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巡檢公布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段成績輸入截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文、數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一段成績通知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交通安全教育宣導週  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春暉尿液篩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9 HP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疫苗第二劑施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年級女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年級畢業感恩祝福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30~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聯絡簿抽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3/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3/3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 07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2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班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討論獅心相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資源班能力評估模擬測驗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晚上教育優先區親職講座</w:t>
            </w:r>
          </w:p>
        </w:tc>
      </w:tr>
      <w:tr>
        <w:trPr>
          <w:trHeight w:val="59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第二次段考命題通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1~4/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育班運動績優生報名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育班運動績優生術科測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適能檢測截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技藝教育遴輔會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雄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年度身障生適性輔導安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集中式特教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力評估</w:t>
            </w:r>
          </w:p>
        </w:tc>
      </w:tr>
      <w:tr>
        <w:trPr>
          <w:trHeight w:val="4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次領召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然、舞文弄獅、新聞二三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菸害防制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菸害防制暨口腔保健宣導講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飲用水水質檢驗宣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模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模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校內創意運動會初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八年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4/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一年級地理、英有靚有、英對如流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20-21 1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冊模擬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比照會考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前導學校成果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台師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4/20  07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導師會議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書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防教育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年級畢業感恩祝福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4/18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綠美化校園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公文稽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巡檢公布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4/20-2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資源班設置特殊考場</w:t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優學客、二年級歷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字音字形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多元發展成績登錄截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服務及獎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8~3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科展作品展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科工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獅心相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早自習、班會，國一國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年級銷過會議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二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/1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全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數學周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瑞豐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跨校攜手方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主學習工作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雙語中師共備社群成果發表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年級畢業典禮籌備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5/4 07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低壓電氣設備定期檢測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母親節感恩活動</w:t>
            </w:r>
          </w:p>
        </w:tc>
      </w:tr>
      <w:tr>
        <w:trPr>
          <w:trHeight w:val="32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4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四群精研團隊第七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獅甲國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二次段考暨九年級第六冊補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年級個人及班級點數兌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中華藝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「校園反毒創意巡演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、禮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核對三年級幹部、缺曠、獎懲、日常生活表現紀錄、志願服務時數等各項資料登錄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校務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（暫定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雄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學年度身障生適性輔導  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一階段安置分發—高中職特教班、特殊學校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5/1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中午三年級祝福活動</w:t>
            </w:r>
          </w:p>
        </w:tc>
      </w:tr>
      <w:tr>
        <w:trPr>
          <w:trHeight w:val="79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四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會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會考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次領召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公民、獅心踏地、二年級地理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段成績輸入截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二段成績通知單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年級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節課輔及晚自習結束 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中會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春暉尿液篩檢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水域安全宣導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5/18  07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導師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5~6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年級游泳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節能減碳宣導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校園建築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水電設備管理檢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職業萬花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業界人士演講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技藝教育停課乙次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五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8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召開成績評量委員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畢業審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第三次段考暨補考命題通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5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英文、一年級歷史、穿越史空愛史你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7-1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年度校友會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次會員大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畢旅行前說明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5/24~5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年級畢業旅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公文稽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巡檢公布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五專暨醫護群宣導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16"/>
                <w:szCs w:val="16"/>
              </w:rPr>
              <w:t>5/2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技藝班停課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技優甄選入學、實用技能學程報名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雄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學年度身障生適性輔導  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安置公告結果—高中職特教班、特殊學校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雄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年度身障生適性輔導安置公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告結果—高中職普通班、實用技能班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六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9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1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全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4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二次課發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年級直笛比賽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</w:rPr>
              <w:t>高雄前導學校群活動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</w:rPr>
              <w:t>民族國中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交通安全教育宣導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5/29~6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球類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育球類教學成果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年級畢業感恩祝福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畢業典禮預演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5/30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 07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畢業班班級公物檢查及繳回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/3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技藝教育最後一次上課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獅甲園地畢業專刊出刊</w:t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七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畢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主學習新書成果發表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法治教育宣導週 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5 HP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疫苗施打宣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八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-20"/>
                <w:sz w:val="16"/>
                <w:szCs w:val="16"/>
              </w:rPr>
              <w:t>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18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辦理七年級閱讀比賽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6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作文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字音字形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彈性放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6/15  07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一二年級導師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反毒及防範犯罪宣導週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本學年期末性別平等教育委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年級游泳課結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 xml:space="preserve"> 102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行政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水電設備管理檢核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動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鐵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主安全檢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輔導工作暨家庭教育期末會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期末特教推行委員會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銷過會議</w:t>
            </w:r>
          </w:p>
        </w:tc>
      </w:tr>
      <w:tr>
        <w:trPr>
          <w:trHeight w:val="60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5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期末第三次課發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0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業總補抽查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數學周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八年級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節課輔結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本學年期末交通安全教育委員會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6/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最後一次社團課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個人期末點數兌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飲用水水質檢驗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高低壓電氣設備定期檢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公文稽催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巡檢公布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生涯發展期末會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生涯發展記錄手冊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一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年度第二學期期末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年度第一學期期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議暨家長座談會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十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pacing w:val="-20"/>
                <w:sz w:val="16"/>
                <w:szCs w:val="16"/>
              </w:rPr>
              <w:t>段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pacing w:val="-20"/>
                <w:sz w:val="16"/>
                <w:szCs w:val="16"/>
              </w:rPr>
              <w:t>全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2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-4"/>
                <w:sz w:val="16"/>
                <w:szCs w:val="16"/>
              </w:rPr>
              <w:t>第三次段考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4"/>
                <w:sz w:val="16"/>
                <w:szCs w:val="16"/>
              </w:rPr>
              <w:t>6/2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-4"/>
                <w:sz w:val="16"/>
                <w:szCs w:val="16"/>
              </w:rPr>
              <w:t>三段成績輸入截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/2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二年級期末班級點數競標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少年隊暑期活動安全宣講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6/30 153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shd w:fill="D8D8D8" w:val="clear"/>
              </w:rPr>
              <w:t>全校會議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飲用水水質檢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5"/>
                <w:sz w:val="16"/>
                <w:szCs w:val="16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5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5"/>
                <w:sz w:val="16"/>
                <w:szCs w:val="16"/>
              </w:rPr>
              <w:t>傑出校友返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5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5"/>
                <w:sz w:val="16"/>
                <w:szCs w:val="16"/>
              </w:rPr>
              <w:t>讀書策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16"/>
                <w:szCs w:val="16"/>
              </w:rPr>
              <w:t>國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助理員期末考核會議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導師輔導紀錄資料歸檔</w:t>
            </w:r>
          </w:p>
          <w:p>
            <w:pPr>
              <w:pStyle w:val="Style18"/>
              <w:tabs>
                <w:tab w:val="clear" w:pos="480"/>
                <w:tab w:val="left" w:pos="12622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檢核歸檔</w:t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16"/>
              </w:rPr>
              <w:t>月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十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2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pacing w:val="-2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pacing w:val="-20"/>
                <w:sz w:val="16"/>
                <w:szCs w:val="16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D6C3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梯定期保養維護</w:t>
            </w:r>
          </w:p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校園門禁管理檢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Style18"/>
              <w:tabs>
                <w:tab w:val="clear" w:pos="480"/>
                <w:tab w:val="left" w:pos="1262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79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備註欄 </w:t>
            </w:r>
          </w:p>
        </w:tc>
      </w:tr>
      <w:tr>
        <w:trPr>
          <w:trHeight w:val="316" w:hRule="atLeast"/>
          <w:cantSplit w:val="true"/>
        </w:trPr>
        <w:tc>
          <w:tcPr>
            <w:tcW w:w="1579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22" w:leader="none"/>
              </w:tabs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 段：代表段考 】【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行：行政會議 】【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導：導師會報 】【 全：全校會議 】 【 畢：畢業典禮】【 親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師懇談會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】 【 防：防災演練 】</w:t>
            </w:r>
          </w:p>
        </w:tc>
      </w:tr>
    </w:tbl>
    <w:p>
      <w:pPr>
        <w:pStyle w:val="Normal"/>
        <w:tabs>
          <w:tab w:val="clear" w:pos="480"/>
          <w:tab w:val="left" w:pos="1462" w:leader="none"/>
          <w:tab w:val="left" w:pos="2730" w:leader="none"/>
        </w:tabs>
        <w:spacing w:lineRule="exact" w:line="320"/>
        <w:jc w:val="center"/>
        <w:rPr/>
      </w:pPr>
      <w:r>
        <w:rPr>
          <w:rFonts w:ascii="標楷體" w:hAnsi="標楷體"/>
          <w:b/>
          <w:sz w:val="36"/>
          <w:szCs w:val="28"/>
          <w:shd w:fill="D8D8D8" w:val="clear"/>
        </w:rPr>
        <w:t>高雄市立獅甲國民中學</w:t>
      </w:r>
      <w:r>
        <w:rPr>
          <w:b/>
          <w:sz w:val="36"/>
          <w:szCs w:val="28"/>
          <w:shd w:fill="D8D8D8" w:val="clear"/>
        </w:rPr>
        <w:t>111</w:t>
      </w:r>
      <w:r>
        <w:rPr>
          <w:rFonts w:ascii="標楷體" w:hAnsi="標楷體"/>
          <w:b/>
          <w:sz w:val="36"/>
          <w:szCs w:val="28"/>
          <w:shd w:fill="D8D8D8" w:val="clear"/>
        </w:rPr>
        <w:t>學年度第</w:t>
      </w:r>
      <w:r>
        <w:rPr>
          <w:b/>
          <w:sz w:val="36"/>
          <w:szCs w:val="28"/>
          <w:shd w:fill="D8D8D8" w:val="clear"/>
        </w:rPr>
        <w:t>2</w:t>
      </w:r>
      <w:r>
        <w:rPr>
          <w:rFonts w:ascii="標楷體" w:hAnsi="標楷體"/>
          <w:b/>
          <w:sz w:val="36"/>
          <w:szCs w:val="28"/>
          <w:shd w:fill="D8D8D8" w:val="clear"/>
        </w:rPr>
        <w:t>學期行事曆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w w:val="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  <w:w w:val="1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w w:val="1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bCs/>
      <w:color w:val="000080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放假"/>
    <w:basedOn w:val="Normal"/>
    <w:qFormat/>
    <w:pPr>
      <w:spacing w:lineRule="atLeast" w:line="360"/>
      <w:jc w:val="center"/>
      <w:textAlignment w:val="baseline"/>
    </w:pPr>
    <w:rPr>
      <w:rFonts w:eastAsia="新細明體;PMingLiU"/>
      <w:kern w:val="0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0:00Z</dcterms:created>
  <dc:creator>校長室</dc:creator>
  <dc:description/>
  <cp:keywords/>
  <dc:language>en-US</dc:language>
  <cp:lastModifiedBy>user</cp:lastModifiedBy>
  <cp:lastPrinted>2023-02-06T14:14:00Z</cp:lastPrinted>
  <dcterms:modified xsi:type="dcterms:W3CDTF">2023-02-06T08:29:00Z</dcterms:modified>
  <cp:revision>13</cp:revision>
  <dc:subject/>
  <dc:title>高雄市立民族國中九十學年度第一學期  教務處、訓導處行曆</dc:title>
</cp:coreProperties>
</file>