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「</w:t>
      </w:r>
      <w:r>
        <w:rPr>
          <w:rFonts w:ascii="標楷體" w:hAnsi="標楷體" w:cs="Helvetica" w:eastAsia="標楷體"/>
          <w:color w:val="000000"/>
          <w:sz w:val="32"/>
          <w:szCs w:val="32"/>
        </w:rPr>
        <w:t>青春少年來相鬥</w:t>
      </w:r>
      <w:r>
        <w:rPr>
          <w:rFonts w:ascii="標楷體" w:hAnsi="標楷體" w:cs="Helvetica" w:eastAsia="標楷體"/>
          <w:color w:val="000000"/>
          <w:sz w:val="32"/>
          <w:szCs w:val="32"/>
        </w:rPr>
        <w:t>」</w:t>
      </w:r>
      <w:r>
        <w:rPr>
          <w:rFonts w:ascii="標楷體" w:hAnsi="標楷體" w:cs="Helvetica" w:eastAsia="標楷體"/>
          <w:color w:val="000000"/>
          <w:sz w:val="32"/>
          <w:szCs w:val="32"/>
        </w:rPr>
        <w:t>高雄市高苑盃國中男</w:t>
      </w:r>
      <w:r>
        <w:rPr>
          <w:rFonts w:cs="Helvetica"/>
          <w:color w:val="000000"/>
          <w:sz w:val="32"/>
          <w:szCs w:val="32"/>
        </w:rPr>
        <w:t>、</w:t>
      </w:r>
      <w:r>
        <w:rPr>
          <w:rFonts w:ascii="標楷體" w:hAnsi="標楷體" w:cs="Helvetica" w:eastAsia="標楷體"/>
          <w:color w:val="000000"/>
          <w:sz w:val="32"/>
          <w:szCs w:val="32"/>
        </w:rPr>
        <w:t>女生組</w:t>
      </w:r>
      <w:r>
        <w:rPr>
          <w:rFonts w:ascii="標楷體" w:hAnsi="標楷體" w:cs="Helvetica" w:eastAsia="標楷體"/>
          <w:color w:val="000000"/>
          <w:sz w:val="32"/>
          <w:szCs w:val="32"/>
        </w:rPr>
        <w:t>三對三</w:t>
      </w:r>
      <w:r>
        <w:rPr>
          <w:rFonts w:ascii="標楷體" w:hAnsi="標楷體" w:cs="Helvetica" w:eastAsia="標楷體"/>
          <w:color w:val="000000"/>
          <w:sz w:val="32"/>
          <w:szCs w:val="32"/>
        </w:rPr>
        <w:t>鬥牛</w:t>
      </w:r>
    </w:p>
    <w:p>
      <w:pPr>
        <w:pStyle w:val="Heading1"/>
        <w:spacing w:lineRule="atLeast" w:line="312" w:before="0" w:after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Helvetica" w:eastAsia="標楷體"/>
          <w:color w:val="000000"/>
          <w:sz w:val="32"/>
          <w:szCs w:val="32"/>
        </w:rPr>
        <w:t>籃球體驗賽比</w:t>
      </w:r>
      <w:r>
        <w:rPr>
          <w:rFonts w:ascii="標楷體" w:hAnsi="標楷體" w:cs="Helvetica" w:eastAsia="標楷體"/>
          <w:color w:val="000000"/>
          <w:sz w:val="32"/>
          <w:szCs w:val="32"/>
        </w:rPr>
        <w:t>賽</w:t>
      </w:r>
      <w:r>
        <w:rPr>
          <w:rFonts w:ascii="標楷體" w:hAnsi="標楷體" w:cs="Helvetica" w:eastAsia="標楷體"/>
          <w:color w:val="000000"/>
          <w:sz w:val="32"/>
          <w:szCs w:val="32"/>
        </w:rPr>
        <w:t>辦法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宗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旨：藉由運動競賽的形式，培養學生養成良好的身心健康習慣，並透過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此籃球賽提倡全民正當休閒，發展與普及健康運動風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指導單位：高雄市籃球委員會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主辦單位：高苑工商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參加對象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歲以下歲男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女生喜好籃球運動的青少年朋友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比賽日期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早上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點起至下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點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六、比賽地點：高苑工商室內外球場（高雄市橋頭區芋寮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七、報到時間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早上</w:t>
      </w:r>
      <w:r>
        <w:rPr>
          <w:rFonts w:eastAsia="標楷體" w:cs="新細明體;PMingLiU" w:ascii="標楷體" w:hAnsi="標楷體"/>
          <w:kern w:val="0"/>
        </w:rPr>
        <w:t>8.30</w:t>
      </w:r>
      <w:r>
        <w:rPr>
          <w:rFonts w:ascii="標楷體" w:hAnsi="標楷體" w:cs="新細明體;PMingLiU" w:eastAsia="標楷體"/>
          <w:kern w:val="0"/>
        </w:rPr>
        <w:t>點至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點分止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:00~9:30</w:t>
      </w:r>
      <w:r>
        <w:rPr>
          <w:rFonts w:ascii="標楷體" w:hAnsi="標楷體" w:cs="新細明體;PMingLiU" w:eastAsia="標楷體"/>
          <w:kern w:val="0"/>
        </w:rPr>
        <w:t>集合解釋規則，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開始比賽。（未報到者以棄權論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報到地點：高苑工商體育館報到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當天現場有指引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名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報名方式：</w:t>
      </w:r>
    </w:p>
    <w:p>
      <w:pPr>
        <w:pStyle w:val="Web"/>
        <w:shd w:fill="FFFFFF" w:val="clear"/>
        <w:spacing w:lineRule="atLeast" w:line="360" w:before="280" w:after="24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日期：即日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hd w:fill="FFFFFF" w:val="clear"/>
        <w:spacing w:lineRule="atLeast" w:line="360" w:before="280" w:after="2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:lintinglu@yahoo.com.tw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hd w:fill="FFFFFF" w:val="clear"/>
        <w:spacing w:lineRule="atLeast" w:line="360" w:before="280" w:after="240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聯絡電話：</w:t>
      </w:r>
      <w:r>
        <w:rPr>
          <w:rFonts w:eastAsia="標楷體" w:cs="標楷體" w:ascii="標楷體" w:hAnsi="標楷體"/>
        </w:rPr>
        <w:t>09372654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林組長受理報名時間：週一至週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至</w:t>
      </w:r>
    </w:p>
    <w:p>
      <w:pPr>
        <w:pStyle w:val="Web"/>
        <w:shd w:fill="FFFFFF" w:val="clear"/>
        <w:spacing w:lineRule="atLeast" w:line="360" w:before="280" w:after="240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Web"/>
        <w:shd w:fill="FFFFFF" w:val="clear"/>
        <w:spacing w:lineRule="atLeast" w:line="360" w:before="28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表索取方式：報名表格請至本校網站下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四）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數：每隊最多限報名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五）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程：由主辦單位統一抽籤後當天比賽公佈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六）參賽資格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歲以下熱愛籃球運動之青少年朋友。民國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出生至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九、獎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勵：</w:t>
      </w:r>
    </w:p>
    <w:p>
      <w:pPr>
        <w:pStyle w:val="Web"/>
        <w:shd w:fill="FFFFFF" w:val="clear"/>
        <w:spacing w:lineRule="atLeast" w:line="360" w:before="0" w:after="24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Helvetica" w:eastAsia="標楷體"/>
          <w:color w:val="000000"/>
        </w:rPr>
        <w:t>（</w:t>
      </w:r>
      <w:r>
        <w:rPr>
          <w:rFonts w:ascii="標楷體" w:hAnsi="標楷體" w:cs="Helvetica" w:eastAsia="標楷體"/>
          <w:color w:val="000000"/>
        </w:rPr>
        <w:t>一</w:t>
      </w:r>
      <w:r>
        <w:rPr>
          <w:rFonts w:ascii="標楷體" w:hAnsi="標楷體" w:cs="Helvetica" w:eastAsia="標楷體"/>
          <w:color w:val="000000"/>
        </w:rPr>
        <w:t>） 獎盃：前</w:t>
      </w:r>
      <w:r>
        <w:rPr>
          <w:rFonts w:ascii="標楷體" w:hAnsi="標楷體" w:cs="Helvetica" w:eastAsia="標楷體"/>
          <w:color w:val="000000"/>
        </w:rPr>
        <w:t>三</w:t>
      </w:r>
      <w:r>
        <w:rPr>
          <w:rFonts w:ascii="標楷體" w:hAnsi="標楷體" w:cs="Helvetica" w:eastAsia="標楷體"/>
          <w:color w:val="000000"/>
        </w:rPr>
        <w:t>名頒發獎盃乙座</w:t>
      </w:r>
      <w:r>
        <w:rPr>
          <w:rFonts w:ascii="標楷體" w:hAnsi="標楷體" w:cs="Helvetica" w:eastAsia="標楷體"/>
          <w:color w:val="000000"/>
        </w:rPr>
        <w:t>及獎品</w:t>
      </w:r>
      <w:r>
        <w:rPr>
          <w:rFonts w:eastAsia="標楷體" w:cs="Helvetica" w:ascii="標楷體" w:hAnsi="標楷體"/>
          <w:color w:val="000000"/>
        </w:rPr>
        <w:t>,</w:t>
      </w:r>
      <w:r>
        <w:rPr>
          <w:rFonts w:eastAsia="標楷體" w:cs="Helvetica" w:ascii="標楷體" w:hAnsi="標楷體"/>
          <w:color w:val="000000"/>
        </w:rPr>
        <w:t>4~6</w:t>
      </w:r>
      <w:r>
        <w:rPr>
          <w:rFonts w:ascii="標楷體" w:hAnsi="標楷體" w:cs="Helvetica" w:eastAsia="標楷體"/>
          <w:color w:val="000000"/>
        </w:rPr>
        <w:t>名頒發獎品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比賽賽制：雙敗淘汰制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比賽規則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每隊球員至多為四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比賽開始每隊場上皆須有三人始可開賽，不足三人該隊以棄權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比賽開始若有一隊超過表定開賽時間後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分鐘未能進場，以棄權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參賽球員須持有效學生證明文件（身分證或含照片之身分證明文件）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比賽前若發現或懷疑對方球員資格有問題時，可請求裁判進行身分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核，被抗議球員須於五分鐘內提出有效證明，若經證實確實違反規定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則取消參賽全隊資格，一經判定即為終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開賽球權以猜拳判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比賽時間，每場比賽時間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分鐘，得分先達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分者獲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如比賽時間終了，雙方均未達致勝分，則以分數較高方獲勝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比賽結束，若兩隊得分相同，則進入延長驟死賽，先進球方得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中均不停錶，包括犯規、罰球、球出界等（除暫停或特殊狀況經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裁判指示才須停錶）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0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預賽不給予暫停，決賽每場比賽正規時間內各隊可請求暫停一次（一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分鐘），如進入延長驟死賽亦可請求暫停一次（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秒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罰球中籃得一分，二分投籃區域投球中籃得二分，三分投籃區域投球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中籃得三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每次得分後原進攻方交換控球權，須於三分線外頂端發球，發球員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不可直接投籃，球需經過第二人以上始可投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進攻時，如防守方取得籃板球（或抄截），須運球（或傳球）雙腳出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三分線外，才得以再進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次賽事有禁區籃下三秒違例之規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防守犯規時，進攻方無投球動作，則原進攻方回發球區重新發球，進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攻方若為投球動作則視投籃區域判定罰球次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團隊犯規滿五次後，加罰球數為兩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每場個人犯規累計滿四次後，須遭替補下場，由替補球員上場完成比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賽，該隊場上人數少於三人時，裁判得以判定該隊比賽人數不足沒收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比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時裁判之判決既為終決，球員不可提出異議，若比賽中球員言行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不當，裁判有權判該名球員技術犯規或強制驅逐出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時間內不給予暫停，若因球員有明顯受傷的情況下，經由裁判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認定後提出傷停處理，其傷停時間均為一分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eastAsia="標楷體" w:cs="DFKaiShu-SB-Estd-BF;Arial Unicode MS" w:ascii="標楷體" w:hAnsi="標楷體"/>
          <w:kern w:val="0"/>
        </w:rPr>
        <w:t>0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其餘比賽規則悉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FIBA </w:t>
      </w:r>
      <w:r>
        <w:rPr>
          <w:rFonts w:ascii="標楷體" w:hAnsi="標楷體" w:cs="新細明體;PMingLiU" w:eastAsia="標楷體"/>
          <w:kern w:val="0"/>
        </w:rPr>
        <w:t>現行之</w:t>
      </w:r>
      <w:r>
        <w:rPr>
          <w:rFonts w:eastAsia="標楷體" w:cs="新細明體;PMingLiU" w:ascii="標楷體" w:hAnsi="標楷體"/>
          <w:kern w:val="0"/>
        </w:rPr>
        <w:t xml:space="preserve">2008 </w:t>
      </w:r>
      <w:r>
        <w:rPr>
          <w:rFonts w:ascii="標楷體" w:hAnsi="標楷體" w:cs="新細明體;PMingLiU" w:eastAsia="標楷體"/>
          <w:kern w:val="0"/>
        </w:rPr>
        <w:t>國際籃球規則，不另述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一般規定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參賽球員務必隨身攜帶學生證明文件以備查驗，如對手提出身分資</w:t>
      </w:r>
    </w:p>
    <w:p>
      <w:pPr>
        <w:pStyle w:val="Normal"/>
        <w:autoSpaceDE w:val="false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格審查時，五分鐘內無法出示身分證明文件則取消參賽資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球員報名確認後，不得再要求更換球員名單，未經報名球員，不得出場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比賽；冒名頂替參賽之隊伍則取消全隊參賽資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當日請穿著運動服裝出場比賽，並穿著大會提供之號碼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計時、記錄工作，由主辦單位委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賽事決賽結束後，即由主辦單位統一進行頒獎。獲獎球隊之球員須留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至頒獎典禮結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申訴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有關參賽球員資格，請於該場比賽結束前向大會提出申訴，如違反參賽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資格屬實，即取消該隊參賽資格；若比賽結束後對資格有疑議，提出抗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議，亦無法改變該場比賽勝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過程中，球隊對裁判之判決有任何疑慮，請隊長以謙恭有禮的態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向裁判溝通尋求解釋，並不得作為申訴（抗議）之緣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若在比賽終了時，球隊認為最後兩分鐘的判決嚴重違反規則條例或時間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終了的判決有誤，即符合申訴的條件，該隊隊長應於比賽結束後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鐘內，向大會負責人提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球隊提出申訴，須簽署切結書，並繳納保證金新台幣</w:t>
      </w:r>
      <w:r>
        <w:rPr>
          <w:rFonts w:eastAsia="標楷體" w:cs="新細明體;PMingLiU" w:ascii="標楷體" w:hAnsi="標楷體"/>
          <w:kern w:val="0"/>
        </w:rPr>
        <w:t xml:space="preserve">500 </w:t>
      </w:r>
      <w:r>
        <w:rPr>
          <w:rFonts w:ascii="標楷體" w:hAnsi="標楷體" w:cs="新細明體;PMingLiU" w:eastAsia="標楷體"/>
          <w:kern w:val="0"/>
        </w:rPr>
        <w:t>元，即確認此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抗議，申訴一經成立即退還保證金，反之，若遭駁回則沒收保證金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申訴以大會之審判委員會之判決為終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罰則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中如有球員發生鬥毆事件，或遇球員侮辱大會工作人員及裁判等事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件發生時，大會有權取消該隊後續比賽權利並不計其已賽成績，公佈姓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名及單位，並列為大會不歡迎參賽對象；情節重大者，將報請有關單位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議處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凡比賽中被判處奪權犯規之球員，如有後續賽程立即於次場處以禁賽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場，如有累犯者則取消後續比賽資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注意事項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報名資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切結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未填寫清楚，主辦單位有權拒絕接受報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活動當天一律不接受現場報名，如有不便之處，敬請見諒。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市高苑盃三對三鬥牛籃球體驗賽報名表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20"/>
        <w:gridCol w:w="1440"/>
        <w:gridCol w:w="1672"/>
        <w:gridCol w:w="1134"/>
        <w:gridCol w:w="1701"/>
      </w:tblGrid>
      <w:tr>
        <w:trPr>
          <w:trHeight w:val="435" w:hRule="atLeast"/>
        </w:trPr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隊名：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eastAsia="標楷體" w:cs="DFKaiShu-SB-Estd-BF;Arial Unicode MS" w:ascii="標楷體" w:hAnsi="標楷體"/>
                <w:kern w:val="0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若有重複，主辦單位有權利作適度更動，以示區別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地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隊員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隊員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隊員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青春少年來相鬥】三對三鬥牛籃球體驗賽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切結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比賽隊伍名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人身心健康，並已投保個人保險，簽署本切結書，競賽中若發生任何非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屬運動意外事件，本人願付全責，一切責任與主辦單位無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tbl>
      <w:tblPr>
        <w:tblW w:w="523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94"/>
      </w:tblGrid>
      <w:tr>
        <w:trPr>
          <w:trHeight w:val="45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立切結書人簽名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標楷體" w:cs="DFKaiShu-SB-Estd-BF;Arial Unicode MS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報名資料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含切結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未填寫清楚，主辦單位有權拒絕接受報名。</w:t>
      </w:r>
    </w:p>
    <w:p>
      <w:pPr>
        <w:pStyle w:val="Normal"/>
        <w:rPr/>
      </w:pP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lintinglu@yahoo.com.tw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03:00Z</dcterms:created>
  <dc:creator>user</dc:creator>
  <dc:description/>
  <cp:keywords/>
  <dc:language>en-US</dc:language>
  <cp:lastModifiedBy>user</cp:lastModifiedBy>
  <cp:lastPrinted>2015-10-30T10:39:00Z</cp:lastPrinted>
  <dcterms:modified xsi:type="dcterms:W3CDTF">2023-03-30T01:27:00Z</dcterms:modified>
  <cp:revision>4</cp:revision>
  <dc:subject/>
  <dc:title>「高苑工商YOUNG起來」青少年校園三對三籃球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87f6ffce36ab201bb4711928f8f63a05099290aad70d3fd234a0692ea062d0</vt:lpwstr>
  </property>
</Properties>
</file>