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獅甲國中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號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教師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教暨口試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2520"/>
        <w:gridCol w:w="2760"/>
        <w:gridCol w:w="9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試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20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◎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020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張◎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試教時間：每人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鐘       口試時間：每人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甄試注意事項：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參加甄試人員應於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點</w:t>
      </w:r>
      <w:r>
        <w:rPr>
          <w:rFonts w:eastAsia="標楷體" w:cs="標楷體" w:ascii="標楷體" w:hAnsi="標楷體"/>
          <w:b/>
          <w:sz w:val="44"/>
          <w:szCs w:val="44"/>
        </w:rPr>
        <w:t>10~30</w:t>
      </w:r>
      <w:r>
        <w:rPr>
          <w:rFonts w:ascii="標楷體" w:hAnsi="標楷體" w:cs="標楷體" w:eastAsia="標楷體"/>
          <w:b/>
          <w:sz w:val="44"/>
          <w:szCs w:val="44"/>
        </w:rPr>
        <w:t>分至本校教務處旁漂書中心報到，由人員引導到休息室準備。進入試場前請備妥准考證，將准考證交給引導人員進行檢核。經唱名三次未入場者，即取消應試資格，不得異議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試教時間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試教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口試時間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，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分鐘時按第一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短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分鐘到時按第二次鈴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長聲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，口試結束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祝考試順利！</w:t>
      </w:r>
    </w:p>
    <w:sectPr>
      <w:type w:val="nextPage"/>
      <w:pgSz w:w="11906" w:h="16838"/>
      <w:pgMar w:left="851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3:00Z</dcterms:created>
  <dc:creator>行仁</dc:creator>
  <dc:description/>
  <cp:keywords/>
  <dc:language>en-US</dc:language>
  <cp:lastModifiedBy>user</cp:lastModifiedBy>
  <cp:lastPrinted>2021-08-03T12:02:00Z</cp:lastPrinted>
  <dcterms:modified xsi:type="dcterms:W3CDTF">2023-07-20T07:06:00Z</dcterms:modified>
  <cp:revision>3</cp:revision>
  <dc:subject/>
  <dc:title>試教時間</dc:title>
</cp:coreProperties>
</file>