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獅甲國民中學</w:t>
      </w:r>
      <w:r>
        <w:rPr/>
        <w:t>教職員工報到單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8"/>
        <w:gridCol w:w="691"/>
        <w:gridCol w:w="518"/>
        <w:gridCol w:w="630"/>
        <w:gridCol w:w="879"/>
        <w:gridCol w:w="266"/>
        <w:gridCol w:w="7"/>
        <w:gridCol w:w="1060"/>
        <w:gridCol w:w="436"/>
        <w:gridCol w:w="511"/>
        <w:gridCol w:w="816"/>
        <w:gridCol w:w="1204"/>
        <w:gridCol w:w="406"/>
        <w:gridCol w:w="979"/>
      </w:tblGrid>
      <w:tr>
        <w:trPr>
          <w:trHeight w:val="851" w:hRule="atLeast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理教師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(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身分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br/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證號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8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月  日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ind w:left="13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right="36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left="58" w:right="36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uto" w:line="240"/>
              <w:ind w:left="58" w:right="36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7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7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到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   日起至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止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聘期及占缺性質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歷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信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93" w:type="dxa"/>
            <w:gridSpan w:val="1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2991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916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</w:tr>
      <w:tr>
        <w:trPr>
          <w:trHeight w:val="113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29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9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29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39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2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勞保加保</w:t>
            </w:r>
          </w:p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圖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4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人員</w:t>
            </w:r>
            <w:r>
              <w:rPr>
                <w:rFonts w:eastAsia="標楷體" w:cs="標楷體" w:ascii="標楷體" w:hAnsi="標楷體"/>
                <w:sz w:val="20"/>
              </w:rPr>
              <w:t xml:space="preserve">(   </w:t>
            </w:r>
            <w:r>
              <w:rPr>
                <w:rFonts w:ascii="標楷體" w:hAnsi="標楷體" w:cs="標楷體" w:eastAsia="標楷體"/>
                <w:sz w:val="20"/>
              </w:rPr>
              <w:t>合格教師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支本薪   元。</w:t>
            </w:r>
          </w:p>
        </w:tc>
      </w:tr>
      <w:tr>
        <w:trPr>
          <w:trHeight w:val="124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-11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完成手續後，送人事室收存備查。</w:t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ascii="新細明體;PMingLiU" w:hAnsi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3:00Z</dcterms:created>
  <dc:creator>user</dc:creator>
  <dc:description/>
  <cp:keywords/>
  <dc:language>en-US</dc:language>
  <cp:lastModifiedBy>user</cp:lastModifiedBy>
  <cp:lastPrinted>2023-07-31T08:40:00Z</cp:lastPrinted>
  <dcterms:modified xsi:type="dcterms:W3CDTF">2024-01-18T04:44:00Z</dcterms:modified>
  <cp:revision>4</cp:revision>
  <dc:subject/>
  <dc:title>高雄市立獅甲國民中學教職員工報到單</dc:title>
</cp:coreProperties>
</file>