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3824"/>
        <w:gridCol w:w="3118"/>
        <w:gridCol w:w="2268"/>
        <w:gridCol w:w="3544"/>
      </w:tblGrid>
      <w:tr>
        <w:trPr>
          <w:trHeight w:val="484" w:hRule="atLeast"/>
          <w:cantSplit w:val="true"/>
        </w:trPr>
        <w:tc>
          <w:tcPr>
            <w:tcW w:w="6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 w:before="120" w:after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120" w:after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 xml:space="preserve">六        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備忘欄</w:t>
            </w:r>
          </w:p>
        </w:tc>
        <w:tc>
          <w:tcPr>
            <w:tcW w:w="3824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務處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學務處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標楷體" w:hAnsi="標楷體"/>
              </w:rPr>
              <w:t>總務處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180"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處</w:t>
            </w:r>
          </w:p>
        </w:tc>
      </w:tr>
      <w:tr>
        <w:trPr>
          <w:trHeight w:val="1075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預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備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8/26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發第八節課後輔導調查單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一年級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w w:val="95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5"/>
                <w:kern w:val="2"/>
                <w:sz w:val="18"/>
                <w:szCs w:val="18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5"/>
                <w:kern w:val="2"/>
                <w:sz w:val="18"/>
                <w:szCs w:val="18"/>
              </w:rPr>
              <w:t>/2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5"/>
                <w:kern w:val="2"/>
                <w:sz w:val="18"/>
                <w:szCs w:val="18"/>
              </w:rPr>
              <w:t>體育器材檢查與維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發新生班掃具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新生班導師新進教師會議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/26-27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新生訓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開學前水電設備、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課桌椅檢修 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全校門鎖保養潤滑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校舍水電修繕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5"/>
                <w:sz w:val="18"/>
                <w:szCs w:val="18"/>
              </w:rPr>
              <w:t>8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5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5"/>
                <w:sz w:val="18"/>
                <w:szCs w:val="18"/>
              </w:rPr>
              <w:t>資源班新生與新接任導師轉銜會議</w:t>
            </w:r>
          </w:p>
          <w:p>
            <w:pPr>
              <w:pStyle w:val="Normal"/>
              <w:snapToGrid w:val="false"/>
              <w:spacing w:lineRule="exact" w:line="190"/>
              <w:ind w:left="229" w:right="129" w:hanging="229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/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非學校型態實驗教育期初親師座談會暨期初會議</w:t>
            </w:r>
          </w:p>
          <w:p>
            <w:pPr>
              <w:pStyle w:val="Normal"/>
              <w:snapToGrid w:val="false"/>
              <w:spacing w:lineRule="exact" w:line="190"/>
              <w:ind w:left="229" w:right="129" w:hanging="22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8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特教班、資源班一年級新生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會議暨親師座談會、特教班新生訓練</w:t>
            </w:r>
          </w:p>
          <w:p>
            <w:pPr>
              <w:pStyle w:val="Normal"/>
              <w:snapToGrid w:val="false"/>
              <w:spacing w:lineRule="exact" w:line="190"/>
              <w:ind w:left="229" w:right="129" w:hanging="229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8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輔導、特教知能研習—「學生輔導策略研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以資源生為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」</w:t>
            </w:r>
          </w:p>
          <w:p>
            <w:pPr>
              <w:pStyle w:val="Normal"/>
              <w:snapToGrid w:val="false"/>
              <w:spacing w:lineRule="exact" w:line="190"/>
              <w:ind w:right="129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特殊教育鑑定安置申請</w:t>
            </w:r>
          </w:p>
        </w:tc>
      </w:tr>
      <w:tr>
        <w:trPr>
          <w:trHeight w:val="500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kern w:val="2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kern w:val="2"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ㄧ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/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備課日研習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教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備課日研習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輔學總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8/3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發放一、二、三年級課本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八節課後輔導課程開始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1-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三年級補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舊生繳交學生證辦理註冊註記、各班導師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檢核學生特殊身分一覽表資料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殊境遇申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請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、新生繳交大頭照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9/4-5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語文競賽分區初賽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國語暨閩南語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朗讀演說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kern w:val="2"/>
                <w:sz w:val="18"/>
                <w:szCs w:val="18"/>
              </w:rPr>
              <w:t>/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kern w:val="2"/>
                <w:sz w:val="18"/>
                <w:szCs w:val="18"/>
              </w:rPr>
              <w:t>體適能初測開始及身高體重視力檢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登革熱防治宣導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發補充掃具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 xml:space="preserve">8/30 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發送班級學務資料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排定值週導護及糾察班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友善校園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每月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日訂為「紫錐花運動」宣導日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學生服儀、生活常規預備宣導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8/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 xml:space="preserve">全校會議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書面審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校園美綠化、樹木修剪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9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-9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實施二年級情境式職涯興趣線上測驗（綜合課施測）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技藝班第一次上課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9/3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第一次技藝教育遴輔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hanging="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3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次領召會議、學習扶助期初會議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6-1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早自習二年級周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冊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八節課後輔導課程開始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晚自習開始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第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次模擬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1-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冊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閱讀推動會議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1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校內創意運動會競賽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製作新生學生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 w:val="18"/>
                <w:szCs w:val="18"/>
              </w:rPr>
              <w:t>9/6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 w:val="18"/>
                <w:szCs w:val="18"/>
              </w:rPr>
              <w:t>環保小尖兵開始執勤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kern w:val="2"/>
                <w:sz w:val="18"/>
                <w:szCs w:val="18"/>
              </w:rPr>
              <w:t xml:space="preserve">9/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kern w:val="2"/>
                <w:sz w:val="18"/>
                <w:szCs w:val="18"/>
              </w:rPr>
              <w:t>期初特定人員名單審議和尿液篩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 w:val="18"/>
                <w:szCs w:val="18"/>
              </w:rPr>
              <w:t>9/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 w:val="18"/>
                <w:szCs w:val="18"/>
              </w:rPr>
              <w:t>國民體育日相關宣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友善校園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/9-1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幹部訓練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教室佈置、壁報製作開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電梯、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飲水機及高壓電氣設備保養維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1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全國防災日預演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一、二年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0740-081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29" w:hanging="229"/>
              <w:rPr>
                <w:rFonts w:ascii="Segoe UI Emoji" w:hAnsi="Segoe UI Emoji" w:eastAsia="Segoe UI Emoji" w:cs="Segoe UI Emoji"/>
                <w:color w:val="000000"/>
                <w:kern w:val="2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Segoe UI Emoji" w:cs="Segoe UI Emoji" w:ascii="Segoe UI Emoji" w:hAnsi="Segoe UI Emoji"/>
                <w:color w:val="000000"/>
                <w:kern w:val="2"/>
                <w:sz w:val="18"/>
                <w:szCs w:val="18"/>
              </w:rPr>
              <w:t>9/</w:t>
            </w:r>
            <w:r>
              <w:rPr>
                <w:rFonts w:eastAsia="新細明體;PMingLiU" w:cs="Segoe UI Emoji" w:ascii="新細明體;PMingLiU" w:hAnsi="新細明體;PMingLiU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資源班、特教班課後照顧班開始上課</w:t>
            </w:r>
          </w:p>
          <w:p>
            <w:pPr>
              <w:pStyle w:val="Normal"/>
              <w:snapToGrid w:val="false"/>
              <w:spacing w:lineRule="exact" w:line="190"/>
              <w:ind w:left="229" w:hanging="229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Segoe UI Emoji" w:ascii="新細明體;PMingLiU" w:hAnsi="新細明體;PMingLiU"/>
                <w:color w:val="000000"/>
                <w:kern w:val="2"/>
                <w:sz w:val="18"/>
                <w:szCs w:val="18"/>
              </w:rPr>
              <w:t>9/6-9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生涯輔導手冊填寫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表資料 、家庭狀況調查更新（國二三）</w:t>
            </w:r>
          </w:p>
          <w:p>
            <w:pPr>
              <w:pStyle w:val="Normal"/>
              <w:snapToGrid w:val="false"/>
              <w:spacing w:lineRule="exact" w:line="190"/>
              <w:ind w:left="229" w:hanging="229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-9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實施三年級多元性向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 xml:space="preserve">綜合課施測） </w:t>
            </w:r>
            <w:r>
              <w:rPr>
                <w:rFonts w:ascii="新細明體;PMingLiU" w:hAnsi="新細明體;PMingLiU" w:cs="PMingLiu" w:eastAsia="新細明體;PMingLiU"/>
                <w:sz w:val="18"/>
                <w:szCs w:val="18"/>
              </w:rPr>
              <w:t>●</w:t>
            </w:r>
            <w:r>
              <w:rPr>
                <w:rFonts w:eastAsia="新細明體;PMingLiU" w:cs="PMingLiu" w:ascii="新細明體;PMingLiU" w:hAnsi="新細明體;PMingLiU"/>
                <w:sz w:val="18"/>
                <w:szCs w:val="18"/>
              </w:rPr>
              <w:t>9/10</w:t>
            </w:r>
            <w:r>
              <w:rPr>
                <w:rFonts w:ascii="新細明體;PMingLiU" w:hAnsi="新細明體;PMingLiU" w:cs="PMingLiu" w:eastAsia="新細明體;PMingLiU"/>
                <w:sz w:val="18"/>
                <w:szCs w:val="18"/>
              </w:rPr>
              <w:t>技藝班異動截止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PMingLiu" w:ascii="新細明體;PMingLiU" w:hAnsi="新細明體;PMingLiU"/>
                <w:sz w:val="18"/>
                <w:szCs w:val="18"/>
              </w:rPr>
              <w:t>9/10(</w:t>
            </w:r>
            <w:r>
              <w:rPr>
                <w:rFonts w:ascii="新細明體;PMingLiU" w:hAnsi="新細明體;PMingLiU" w:cs="PMingLiu" w:eastAsia="新細明體;PMingLiU"/>
                <w:sz w:val="18"/>
                <w:szCs w:val="18"/>
              </w:rPr>
              <w:t>午休</w:t>
            </w:r>
            <w:r>
              <w:rPr>
                <w:rFonts w:eastAsia="新細明體;PMingLiU" w:cs="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PMingLiu" w:eastAsia="新細明體;PMingLiU"/>
                <w:sz w:val="18"/>
                <w:szCs w:val="18"/>
              </w:rPr>
              <w:t>輔導工作委員會期初會議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PMingLiu" w:ascii="新細明體;PMingLiU" w:hAnsi="新細明體;PMingLiU"/>
                <w:color w:val="000000"/>
                <w:sz w:val="18"/>
                <w:szCs w:val="18"/>
              </w:rPr>
              <w:t>9/10</w:t>
            </w:r>
            <w:r>
              <w:rPr>
                <w:rFonts w:ascii="新細明體;PMingLiU" w:hAnsi="新細明體;PMingLiU" w:cs="PMingLiu" w:eastAsia="新細明體;PMingLiU"/>
                <w:color w:val="000000"/>
                <w:sz w:val="18"/>
                <w:szCs w:val="18"/>
              </w:rPr>
              <w:t>晚上</w:t>
            </w:r>
            <w:r>
              <w:rPr>
                <w:rFonts w:eastAsia="新細明體;PMingLiU" w:cs="PMingLiu" w:ascii="新細明體;PMingLiU" w:hAnsi="新細明體;PMingLiU"/>
                <w:color w:val="000000"/>
                <w:sz w:val="18"/>
                <w:szCs w:val="18"/>
              </w:rPr>
              <w:t>6:50</w:t>
            </w:r>
            <w:r>
              <w:rPr>
                <w:rFonts w:ascii="新細明體;PMingLiU" w:hAnsi="新細明體;PMingLiU" w:cs="PMingLiu" w:eastAsia="新細明體;PMingLiU"/>
                <w:color w:val="000000"/>
                <w:sz w:val="18"/>
                <w:szCs w:val="18"/>
              </w:rPr>
              <w:t>舉行親師懇談會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特教領域教學研究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kern w:val="2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kern w:val="2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ind w:left="1" w:hanging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第一次段考命題通知</w:t>
            </w:r>
          </w:p>
          <w:p>
            <w:pPr>
              <w:pStyle w:val="Normal"/>
              <w:spacing w:lineRule="exact" w:line="180" w:before="0" w:after="0"/>
              <w:ind w:left="1" w:hanging="0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雙語中師共備社群工作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/13</w:t>
            </w:r>
            <w:r>
              <w:rPr>
                <w:rFonts w:ascii="新細明體;PMingLiU" w:hAnsi="新細明體;PMingLiU" w:cs="新細明體;PMingLiU" w:eastAsia="新細明體;PMingLiU"/>
                <w:w w:val="90"/>
                <w:kern w:val="2"/>
                <w:sz w:val="18"/>
                <w:szCs w:val="18"/>
              </w:rPr>
              <w:t>一年級學生反毒暨菸害防制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高雄市體促盃手球比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交通安全宣導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1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參加朝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導師會議暫停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以書面資料提供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14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行政會議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020-1130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9/16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全國防災日預演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 xml:space="preserve">全校    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8"/>
                <w:szCs w:val="18"/>
              </w:rPr>
              <w:t>0740-081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 xml:space="preserve">9/1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校務會議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30)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1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全國防災日正式演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9/17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生涯委員會期初會議</w:t>
            </w:r>
          </w:p>
        </w:tc>
      </w:tr>
      <w:tr>
        <w:trPr>
          <w:trHeight w:val="3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第一次國際教育會議</w:t>
            </w:r>
          </w:p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9/25-26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語文競賽市賽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作文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字音字形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5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kern w:val="2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kern w:val="2"/>
                <w:sz w:val="18"/>
                <w:szCs w:val="18"/>
              </w:rPr>
              <w:t>/24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kern w:val="2"/>
                <w:sz w:val="18"/>
                <w:szCs w:val="18"/>
              </w:rPr>
              <w:t>體育器材檢查與維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性平教育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宣導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24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學生家長代表大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9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獅媽媽期初大會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期初特殊教育推行委員會</w:t>
            </w:r>
          </w:p>
        </w:tc>
      </w:tr>
      <w:tr>
        <w:trPr>
          <w:trHeight w:val="28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/1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ind w:left="180" w:hanging="180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召開期初課發會</w:t>
            </w:r>
          </w:p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9/28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繳交第一次段考試題</w:t>
            </w:r>
          </w:p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9/29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早自修一二年級字音字形測驗</w:t>
            </w:r>
          </w:p>
          <w:p>
            <w:pPr>
              <w:pStyle w:val="Normal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前導工作坊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8"/>
                <w:szCs w:val="18"/>
              </w:rPr>
              <w:t>民族國中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春暉反毒、反霸凌教育宣導週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9/21-28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獅甲敬師感恩週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教師節活動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梯設備保養維修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9/2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自殺防治宣導講座（一二年級）</w:t>
            </w:r>
          </w:p>
        </w:tc>
      </w:tr>
      <w:tr>
        <w:trPr>
          <w:trHeight w:val="53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162" w:hanging="162"/>
              <w:contextualSpacing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次領召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前導核心小組會議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數學周考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召開課務編配小組會議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檢核與檢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0/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流感疫苗施打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防治性騷擾、性侵害宣導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0/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行政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0/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全校會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資源班段考週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shd w:fill="D0CECE" w:val="clear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雙語中師共備社群工作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導群工作坊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1400~)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1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導工作坊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民族國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3-1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一次段考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領域進行段考試題分析及命題審題試後檢核</w:t>
            </w:r>
          </w:p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0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導工作坊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福山國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壓電氣設備保養維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5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5"/>
                <w:sz w:val="18"/>
                <w:szCs w:val="18"/>
              </w:rPr>
              <w:t>飲水機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10/1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專兼輔工作會報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、技藝班停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適性輔導會議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三導、綜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特教領域教學研究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  <w:t>11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8"/>
                <w:szCs w:val="18"/>
              </w:rPr>
              <w:t>特殊教育鑑定安置申請</w:t>
            </w:r>
          </w:p>
        </w:tc>
      </w:tr>
      <w:tr>
        <w:trPr>
          <w:trHeight w:val="74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kern w:val="2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kern w:val="2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八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前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PBL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研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會議室全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0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段成績輸入截止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一段成績單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18"/>
              </w:rPr>
              <w:t>高雄市自然與生活科技學習領域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18"/>
              </w:rPr>
              <w:t>生活科技競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0/18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健康飲食宣導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學校生活問卷調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2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導師會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0/1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行政會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0/22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技藝班遴輔會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確認國三第二學期開班情形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21" w:hanging="221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0/2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高雄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年度身心障礙運動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小團體課程開始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6-8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週，二三年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9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九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國文、自然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印尼姊妹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ASEP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專題研究網路交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自主學習工作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獅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3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意運動會初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午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0/30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雄市英語文競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Aharoni" w:eastAsia="新細明體;PMingLiU"/>
                <w:kern w:val="2"/>
                <w:sz w:val="18"/>
                <w:szCs w:val="18"/>
              </w:rPr>
              <w:t>高雄市市長盃手球錦標賽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0/26-28</w:t>
            </w:r>
            <w:r>
              <w:rPr>
                <w:rFonts w:ascii="新細明體;PMingLiU" w:hAnsi="新細明體;PMingLiU" w:cs="Aharoni" w:eastAsia="新細明體;PMingLiU"/>
                <w:kern w:val="2"/>
                <w:sz w:val="18"/>
                <w:szCs w:val="18"/>
              </w:rPr>
              <w:t>第一次聯絡簿抽查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參加朝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/26-2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三年級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體育競賽及相關活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校園美綠化、樹木修剪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0/2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特教班師生補假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0/2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高雄市身障運動會）</w:t>
            </w:r>
          </w:p>
          <w:p>
            <w:pPr>
              <w:pStyle w:val="Normal"/>
              <w:snapToGrid w:val="false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/2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家暴防治宣導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0/26-10/28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資源班聯絡簿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11/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次領召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第二次段考命題通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八王子市的線上交流會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創意運動會決賽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上午場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校慶週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體育競賽及相關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全國總統盃射箭錦標賽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春暉反毒、反霸凌教育宣導週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/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園遊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行政會議</w:t>
            </w:r>
          </w:p>
          <w:p>
            <w:pPr>
              <w:pStyle w:val="Normal"/>
              <w:snapToGrid w:val="false"/>
              <w:spacing w:lineRule="exact" w:line="180"/>
              <w:ind w:firstLine="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全校會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0740-081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技藝班停課</w:t>
            </w:r>
          </w:p>
        </w:tc>
      </w:tr>
      <w:tr>
        <w:trPr>
          <w:trHeight w:val="75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英有靚有、獅心踏地、英對如  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流、教你如何當媒體偵探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印尼與美國文化箱交流準備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雙語中師共備社群工作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>11/10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kern w:val="2"/>
                <w:sz w:val="18"/>
                <w:szCs w:val="18"/>
              </w:rPr>
              <w:t>二年級女生第二劑</w:t>
            </w:r>
            <w:r>
              <w:rPr>
                <w:rFonts w:eastAsia="新細明體;PMingLiU" w:cs="新細明體;PMingLiU" w:ascii="新細明體;PMingLiU" w:hAnsi="新細明體;PMingLiU"/>
                <w:bCs/>
                <w:w w:val="90"/>
                <w:kern w:val="2"/>
                <w:sz w:val="18"/>
                <w:szCs w:val="18"/>
              </w:rPr>
              <w:t>HPV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kern w:val="2"/>
                <w:sz w:val="18"/>
                <w:szCs w:val="18"/>
              </w:rPr>
              <w:t>疫苗施打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交通安全宣導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梯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飲水機及高壓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氣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年級學生進行文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化箱交流經驗分享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前導核心會議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繳交第二次段考試題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優學客、穿越史空愛史你、生之物語、趣味科學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早自修一二年級字音字形測驗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5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 xml:space="preserve">11/15 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kern w:val="2"/>
                <w:sz w:val="18"/>
                <w:szCs w:val="18"/>
              </w:rPr>
              <w:t>一、二年級交通安全教育宣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1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導師會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3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行政會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/1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國三多元進路宣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講座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1/1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下午國小特教班資源班參訪</w:t>
            </w:r>
          </w:p>
        </w:tc>
      </w:tr>
      <w:tr>
        <w:trPr>
          <w:trHeight w:val="5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kern w:val="2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kern w:val="2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前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PBL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研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會議室全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2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數學、舞文弄獅、新聞二三事、  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文學時光機  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2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數學周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bCs/>
                <w:w w:val="95"/>
                <w:kern w:val="2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bCs/>
                <w:w w:val="95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kern w:val="2"/>
                <w:sz w:val="18"/>
                <w:szCs w:val="18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kern w:val="2"/>
                <w:sz w:val="18"/>
                <w:szCs w:val="18"/>
              </w:rPr>
              <w:t>一年級健康檢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bCs/>
                <w:w w:val="95"/>
                <w:kern w:val="2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bCs/>
                <w:w w:val="95"/>
                <w:kern w:val="2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2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參加朝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校園美綠化、樹木修剪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資源班段考週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四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/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 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2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召開課輔小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寒假課輔與第二學期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第八節課輔時間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雙語中師共備社群工作坊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第二次段考 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領域進行段考試題分析及命題審題試後檢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 xml:space="preserve">1/29-12/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第二次聯絡簿抽查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行政會議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全校會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0740-0815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專兼輔工作會報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教領域教學研究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160" w:hanging="16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五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次領召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1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0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段成績輸入截止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1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導工作坊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福山國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全民國防教育宣導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梯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飲水機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生涯教育週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實作體驗 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技藝班停課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w w:val="95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sz w:val="18"/>
                <w:szCs w:val="18"/>
              </w:rPr>
              <w:t>特教班、資源班參訪高中職學校（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sz w:val="18"/>
                <w:szCs w:val="18"/>
              </w:rPr>
              <w:t>12-1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sz w:val="18"/>
                <w:szCs w:val="18"/>
              </w:rPr>
              <w:t>月）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國二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特教班職業試探及產業參訪</w:t>
            </w:r>
          </w:p>
        </w:tc>
      </w:tr>
      <w:tr>
        <w:trPr>
          <w:trHeight w:val="61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六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1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二段成績單、校內閩客語文競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1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英文、歷史、寰宇大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導分群活動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鹽埕國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春暉反毒、反霸凌教育宣導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1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導師會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12/1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行政會議</w:t>
            </w:r>
          </w:p>
          <w:p>
            <w:pPr>
              <w:pStyle w:val="Normal"/>
              <w:snapToGrid w:val="false"/>
              <w:spacing w:lineRule="exact" w:line="180"/>
              <w:ind w:firstLine="2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校務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1730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8"/>
                <w:szCs w:val="18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生涯教育週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職群宣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2/1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國三傑出校友返校座談講座</w:t>
            </w:r>
          </w:p>
          <w:p>
            <w:pPr>
              <w:pStyle w:val="Normal"/>
              <w:snapToGrid w:val="false"/>
              <w:spacing w:lineRule="exact" w:line="180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10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特殊教育鑑定安置申請</w:t>
            </w:r>
          </w:p>
        </w:tc>
      </w:tr>
      <w:tr>
        <w:trPr>
          <w:trHeight w:val="92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發第三次段考與補考命題通知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導核心小組會議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前導工作坊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民族國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3-2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第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次模擬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1-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冊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Aharoni" w:eastAsia="新細明體;PMingLiU"/>
                <w:kern w:val="2"/>
                <w:sz w:val="18"/>
                <w:szCs w:val="18"/>
              </w:rPr>
              <w:t>歲末感恩祝福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Aharoni" w:eastAsia="新細明體;PMingLiU"/>
                <w:kern w:val="2"/>
                <w:sz w:val="18"/>
                <w:szCs w:val="18"/>
              </w:rPr>
              <w:t>快閃音樂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12/2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參加朝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12/2</w:t>
            </w:r>
            <w:r>
              <w:rPr>
                <w:rFonts w:eastAsia="新細明體;PMingLiU" w:cs="Aharoni" w:ascii="新細明體;PMingLiU" w:hAnsi="新細明體;PMingLiU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haroni" w:eastAsia="新細明體;PMingLiU"/>
                <w:kern w:val="2"/>
                <w:sz w:val="18"/>
                <w:szCs w:val="18"/>
              </w:rPr>
              <w:t>體適能初測截止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bCs/>
                <w:w w:val="95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w w:val="95"/>
                <w:kern w:val="2"/>
                <w:sz w:val="18"/>
                <w:szCs w:val="18"/>
              </w:rPr>
              <w:t>2/25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kern w:val="2"/>
                <w:sz w:val="18"/>
                <w:szCs w:val="18"/>
              </w:rPr>
              <w:t>體育器材檢查與維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Aharoni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w w:val="95"/>
                <w:kern w:val="2"/>
                <w:sz w:val="18"/>
                <w:szCs w:val="18"/>
              </w:rPr>
              <w:t>性平教育宣導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壓電氣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性平教育宣導講座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七八年級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1-12/2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資源班作業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國英數</w:t>
            </w:r>
          </w:p>
        </w:tc>
      </w:tr>
      <w:tr>
        <w:trPr>
          <w:trHeight w:val="25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w w:val="9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八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/1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年級音樂比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發學期末補考命題通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地理、公民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寒假課輔調查、第二學期第八節課輔調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/27~28 ASEP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專題研究線上發表及問答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法治教育宣導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校園美綠化、樹木修剪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-12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資源班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聯絡簿抽查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w w:val="90"/>
                <w:sz w:val="22"/>
                <w:szCs w:val="22"/>
              </w:rPr>
              <w:t>11</w:t>
            </w:r>
            <w:r>
              <w:rPr>
                <w:spacing w:val="-20"/>
                <w:w w:val="9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新細明體;PMingLiU" w:cs="新細明體;PMingLiU"/>
                <w:bCs/>
                <w:w w:val="90"/>
                <w:sz w:val="24"/>
                <w:szCs w:val="16"/>
              </w:rPr>
            </w:pPr>
            <w:r>
              <w:rPr>
                <w:rFonts w:eastAsia="新細明體;PMingLiU" w:cs="新細明體;PMingLiU" w:ascii="標楷體" w:hAnsi="標楷體"/>
                <w:bCs/>
                <w:w w:val="9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九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繳交第三次段考與補考試題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3-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總補抽查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前導群工作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1400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~)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早自修一二年級字音字形測驗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市中運射箭比賽、舉重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水域安全教育宣導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導師會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行政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國三特色招生說明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7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銷過遷善會議</w:t>
            </w:r>
          </w:p>
        </w:tc>
      </w:tr>
      <w:tr>
        <w:trPr>
          <w:trHeight w:val="81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新細明體;PMingLiU" w:cs="新細明體;PMingLiU"/>
                <w:w w:val="90"/>
                <w:sz w:val="16"/>
                <w:szCs w:val="18"/>
              </w:rPr>
            </w:pPr>
            <w:r>
              <w:rPr>
                <w:rFonts w:eastAsia="新細明體;PMingLiU" w:cs="新細明體;PMingLiU" w:ascii="標楷體" w:hAnsi="標楷體"/>
                <w:w w:val="90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180" w:before="0" w:after="0"/>
              <w:ind w:left="180" w:hanging="18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召開期末課發會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確認下學期教材與進度、評量修正、課程評鑑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 ●1/1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數學周考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180" w:before="0" w:after="0"/>
              <w:ind w:left="180" w:hanging="180"/>
              <w:contextualSpacing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二三年級第八節課後輔導課程結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180" w:before="0" w:after="0"/>
              <w:ind w:left="180" w:hanging="18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1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年級晚自習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結束、第二次國際教育會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寒假校外活動安全宣導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/10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本學期最後一次社團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收回「我們這一班」班會紀錄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電梯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R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飲水機設備保養維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資源班段考週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期末特教推行委員會</w:t>
            </w:r>
          </w:p>
          <w:p>
            <w:pPr>
              <w:pStyle w:val="Normal"/>
              <w:snapToGrid w:val="false"/>
              <w:spacing w:lineRule="exact" w:line="19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0"/>
                <w:sz w:val="18"/>
                <w:szCs w:val="18"/>
              </w:rPr>
              <w:t>1/1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0"/>
                <w:sz w:val="18"/>
                <w:szCs w:val="18"/>
              </w:rPr>
              <w:t>各班繳回生涯輔導手冊及輔導紀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本學期最後一次技藝班課程</w:t>
            </w:r>
          </w:p>
        </w:tc>
      </w:tr>
      <w:tr>
        <w:trPr>
          <w:trHeight w:val="116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新細明體;PMingLiU" w:cs="新細明體;PMingLiU"/>
                <w:w w:val="90"/>
                <w:sz w:val="16"/>
                <w:szCs w:val="18"/>
              </w:rPr>
            </w:pPr>
            <w:r>
              <w:rPr>
                <w:rFonts w:eastAsia="新細明體;PMingLiU" w:cs="新細明體;PMingLiU" w:ascii="標楷體" w:hAnsi="標楷體"/>
                <w:w w:val="90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十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第三次段考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領域進行段考試題分析及命題審題試後檢核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0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三段成績輸入截止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三段段考成績及補考通知單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結業式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1-2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三年級寒輔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/19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少年隊春安及校安宣導、期末點數兌換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8"/>
                <w:szCs w:val="18"/>
              </w:rPr>
              <w:t>校園環境大掃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全校會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530-17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221" w:hanging="221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特教班第一學期期末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檢討會議、 第二學期期初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會議暨家長座談會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特教領域教學研究會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特教班、資源班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 xml:space="preserve">、輔導紀錄等資料檢    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核歸檔  ●教師助理員期末考核會議</w:t>
            </w:r>
          </w:p>
          <w:p>
            <w:pPr>
              <w:pStyle w:val="Normal"/>
              <w:snapToGrid w:val="false"/>
              <w:spacing w:lineRule="exact" w:line="190"/>
              <w:ind w:left="221" w:hanging="221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5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5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5"/>
                <w:sz w:val="18"/>
                <w:szCs w:val="18"/>
              </w:rPr>
              <w:t>專兼輔工作會報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95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5"/>
                <w:sz w:val="18"/>
                <w:szCs w:val="18"/>
              </w:rPr>
              <w:t>暨個案結案會議</w:t>
            </w:r>
          </w:p>
        </w:tc>
      </w:tr>
      <w:tr>
        <w:trPr>
          <w:trHeight w:val="42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新細明體;PMingLiU" w:cs="新細明體;PMingLiU"/>
                <w:bCs/>
                <w:color w:val="000000"/>
                <w:w w:val="90"/>
                <w:sz w:val="16"/>
                <w:szCs w:val="18"/>
              </w:rPr>
            </w:pPr>
            <w:r>
              <w:rPr>
                <w:rFonts w:eastAsia="新細明體;PMingLiU" w:cs="新細明體;PMingLiU" w:ascii="標楷體" w:hAnsi="標楷體"/>
                <w:bCs/>
                <w:color w:val="000000"/>
                <w:w w:val="90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2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自主學習工作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獅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/2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w w:val="95"/>
                <w:kern w:val="2"/>
                <w:sz w:val="18"/>
                <w:szCs w:val="18"/>
              </w:rPr>
              <w:t>體育器材檢查與維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個案輔導資料彙整統計與封存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各處室檢核生涯輔導紀錄手冊</w:t>
            </w:r>
          </w:p>
        </w:tc>
      </w:tr>
    </w:tbl>
    <w:p>
      <w:pPr>
        <w:pStyle w:val="Normal"/>
        <w:tabs>
          <w:tab w:val="clear" w:pos="480"/>
          <w:tab w:val="left" w:pos="1462" w:leader="none"/>
          <w:tab w:val="left" w:pos="2730" w:leader="none"/>
        </w:tabs>
        <w:spacing w:lineRule="exact" w:line="360" w:before="120" w:after="0"/>
        <w:ind w:left="-3" w:right="958" w:hanging="0"/>
        <w:jc w:val="center"/>
        <w:rPr>
          <w:rFonts w:ascii="標楷體" w:hAnsi="標楷體"/>
          <w:b/>
          <w:b/>
          <w:sz w:val="32"/>
          <w:szCs w:val="32"/>
          <w:u w:val="single"/>
        </w:rPr>
      </w:pPr>
      <w:r>
        <w:rPr>
          <w:rFonts w:ascii="標楷體" w:hAnsi="標楷體"/>
          <w:b/>
          <w:sz w:val="32"/>
          <w:szCs w:val="32"/>
          <w:u w:val="single"/>
        </w:rPr>
        <w:t>高雄市立獅甲國民中學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10</w:t>
      </w:r>
      <w:r>
        <w:rPr>
          <w:rFonts w:ascii="標楷體" w:hAnsi="標楷體"/>
          <w:b/>
          <w:sz w:val="32"/>
          <w:szCs w:val="32"/>
          <w:u w:val="single"/>
        </w:rPr>
        <w:t>度第</w:t>
      </w:r>
      <w:r>
        <w:rPr>
          <w:b/>
          <w:sz w:val="32"/>
          <w:szCs w:val="32"/>
          <w:u w:val="single"/>
        </w:rPr>
        <w:t>1</w:t>
      </w:r>
      <w:r>
        <w:rPr>
          <w:rFonts w:ascii="標楷體" w:hAnsi="標楷體"/>
          <w:b/>
          <w:sz w:val="32"/>
          <w:szCs w:val="32"/>
          <w:u w:val="single"/>
        </w:rPr>
        <w:t>學期行事曆</w:t>
      </w:r>
    </w:p>
    <w:p>
      <w:pPr>
        <w:pStyle w:val="Normal"/>
        <w:tabs>
          <w:tab w:val="clear" w:pos="480"/>
          <w:tab w:val="left" w:pos="1462" w:leader="none"/>
          <w:tab w:val="left" w:pos="2730" w:leader="none"/>
        </w:tabs>
        <w:spacing w:lineRule="exact" w:line="360" w:before="120" w:after="0"/>
        <w:ind w:left="-3" w:right="958" w:hanging="0"/>
        <w:rPr/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>【段：段考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-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定期考察】 【行：行政會議】 【導：導師會報】 【全：全校會議】 【校：校務會議】  【班：班親會】 【防：防災演練】</w:t>
      </w:r>
    </w:p>
    <w:sectPr>
      <w:type w:val="nextPage"/>
      <w:pgSz w:w="16838" w:h="23811"/>
      <w:pgMar w:left="851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放假"/>
    <w:basedOn w:val="Normal"/>
    <w:qFormat/>
    <w:pPr>
      <w:spacing w:lineRule="atLeast" w:line="360"/>
      <w:jc w:val="center"/>
      <w:textAlignment w:val="baseline"/>
    </w:pPr>
    <w:rPr>
      <w:rFonts w:eastAsia="新細明體;PMingLiU"/>
      <w:kern w:val="0"/>
      <w:sz w:val="18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35:00Z</dcterms:created>
  <dc:creator>校長室</dc:creator>
  <dc:description/>
  <cp:keywords/>
  <dc:language>en-US</dc:language>
  <cp:lastModifiedBy>user</cp:lastModifiedBy>
  <cp:lastPrinted>2021-08-26T14:01:00Z</cp:lastPrinted>
  <dcterms:modified xsi:type="dcterms:W3CDTF">2021-08-26T06:31:00Z</dcterms:modified>
  <cp:revision>16</cp:revision>
  <dc:subject/>
  <dc:title>高雄市立民族國中九十學年度第一學期  教務處、訓導處行曆</dc:title>
</cp:coreProperties>
</file>